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9 на базе ОАО «Кореличи –Лен» по тематике единого дня здоровья состоялась выездная учеба идеологического актива Кореличского района. Лекцию по теме «Профилактика ВИЧ инфекции на предприятии» прочитала инструктор – валеолог Л.И.Волосевич. Участники мероприятия задавали интересующие их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7:00Z</dcterms:created>
  <dc:creator>Admin</dc:creator>
  <dc:description/>
  <cp:keywords/>
  <dc:language>en-US</dc:language>
  <cp:lastModifiedBy>Admin</cp:lastModifiedBy>
  <dcterms:modified xsi:type="dcterms:W3CDTF">2019-11-28T12:27:00Z</dcterms:modified>
  <cp:revision>2</cp:revision>
  <dc:subject/>
  <dc:title/>
</cp:coreProperties>
</file>