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1.11.2019 в рамках  проекта «Мир – здоровый поселок» государственное учреждение «Кореличский районный центр гигиены и эпидемиологии» совместно с другими участниками проекта провел акцию «Профилактика онкологических заболеваний. День некурения»: </w:t>
      </w:r>
    </w:p>
    <w:p>
      <w:pPr>
        <w:pStyle w:val="Normal"/>
        <w:ind w:right="535" w:hanging="0"/>
        <w:jc w:val="both"/>
        <w:rPr/>
      </w:pPr>
      <w:r>
        <w:rPr>
          <w:sz w:val="28"/>
          <w:szCs w:val="28"/>
        </w:rPr>
        <w:t>участникам мероприятия были предоставлены услуги медицинских работников:</w:t>
      </w:r>
    </w:p>
    <w:p>
      <w:pPr>
        <w:pStyle w:val="Normal"/>
        <w:jc w:val="both"/>
        <w:rPr/>
      </w:pPr>
      <w:r>
        <w:rPr>
          <w:sz w:val="28"/>
          <w:szCs w:val="28"/>
        </w:rPr>
        <w:t>- консультирование врачей специалистов: онколога, дерматовенеролога, акушер-гинеколога, психоло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ресс метод определения уровня сахара в кров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же в мероприятии приняли участие Аптека (фиточаи, витамины), МЧС (комплекс мероприятий «Не прожигай свою жизнь»), отдел идеологии и культуры, Мирская библиотека (с литературой по ЗОЖ), Мирская школа (с инсценировкой «В здоровом теле – здоровый дух!»), Мирский ГХПТУ (выставка рисунков и плакатов по данной тематике) всего охвачено 12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о анкетирование жителей посел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акции была организована «прямая» телефонная ли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91100" cy="332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332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562600" cy="3708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632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62600" cy="3708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70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05400" cy="3403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5400" cy="340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632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7195" cy="36645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7195" cy="366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729480" cy="3153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9480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60010" cy="34397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010" cy="343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533390" cy="36766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339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5780" cy="37490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749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48300" cy="36322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363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2:40:00Z</dcterms:created>
  <dc:creator>Admin</dc:creator>
  <dc:description/>
  <cp:keywords/>
  <dc:language>en-US</dc:language>
  <cp:lastModifiedBy>Admin</cp:lastModifiedBy>
  <dcterms:modified xsi:type="dcterms:W3CDTF">2019-11-22T13:03:00Z</dcterms:modified>
  <cp:revision>4</cp:revision>
  <dc:subject/>
  <dc:title/>
</cp:coreProperties>
</file>