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альмонеллёз – одна из самых тяжёлых острых кишечных инфекций.  </w:t>
      </w:r>
    </w:p>
    <w:p>
      <w:pPr>
        <w:pStyle w:val="Normal"/>
        <w:ind w:firstLine="708"/>
        <w:rPr/>
      </w:pPr>
      <w:r>
        <w:rPr/>
        <w:t>Возбудители  сальмонеллезов – вызывают острое инфекционно-токсическое заболевание различной степени тяжести, которое проявляется чаще диареей, болями в животе, тошнотой, общими явлениями интоксикации (повышение температуры тела, озноб, головная, мышечная боль).</w:t>
      </w:r>
    </w:p>
    <w:p>
      <w:pPr>
        <w:pStyle w:val="Normal"/>
        <w:ind w:firstLine="708"/>
        <w:rPr/>
      </w:pPr>
      <w:r>
        <w:rPr/>
        <w:t>Заражение может происходить при употреблении в пищу яиц, продуктов из мяса (особенно мяса птицы), не правильной разделки мяса, контакте с больным и бактерионосителем.</w:t>
      </w:r>
    </w:p>
    <w:p>
      <w:pPr>
        <w:pStyle w:val="Normal"/>
        <w:ind w:firstLine="708"/>
        <w:rPr/>
      </w:pPr>
      <w:r>
        <w:rPr/>
        <w:t>Сальмонеллы устойчивы во внешней среде: в комнатной пыли живут до 80 дней, в почве – до 137 дней, в кале – до 4 лет, в воде – до 5 месяцев. Быстро размножаются в продуктах, не изменяя при этом внешний вид  и вкус пищи: в солёно-копчёном мясе и колбасе живут до 80 дней, в яйцах и замороженном мясе – до 6-13 месяцев, в молоке - до скисания (2-4 суток). Сальмонеллы не боятся замораживания, любят белковую среду (кремы, яичницы, заливное, шашлык и др.) и комнатную температуру: в тепле за сутки их число увеличивается в 140 раз. Поэтому, при варке куски мяса должны быть не толще 8-10 см и длительность термообработки – не менее часа (1,5 – 2 часа).</w:t>
      </w:r>
    </w:p>
    <w:p>
      <w:pPr>
        <w:pStyle w:val="Normal"/>
        <w:rPr/>
      </w:pPr>
      <w:r>
        <w:rPr/>
        <w:t xml:space="preserve">         </w:t>
      </w:r>
      <w:r>
        <w:rPr/>
        <w:t>Ведущими факторами передачи сальмонелл являются мясо, мясопродукты, птица, птицепродукты, яйцо. В яйцо сальмонеллы могут попасть через скорлупу, загрязненную выделениями. озбудители сальмонелл в продуктах питания могут длительное время сохраняться, но и интенсивно размножаться при благоприятных условиях. Сальмонеллы не изменяют внешнего вида, цвета, запаха, вкуса пищи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Чтобы избежать заболеваний сальмонеллезом, соблюдайте следующие простые правила:</w:t>
      </w:r>
    </w:p>
    <w:p>
      <w:pPr>
        <w:pStyle w:val="Normal"/>
        <w:rPr/>
      </w:pPr>
      <w:r>
        <w:rPr/>
        <w:t xml:space="preserve"> </w:t>
      </w:r>
      <w:r>
        <w:rPr/>
        <w:tab/>
        <w:t>При приготовлении пищи, перед едой, после посещения туалета необходимо тщательно вымыть руки с мылом. Если в семье есть больной сальмонеллезом, то соблюдать правила личной гигиены нужно особенно тщательно.</w:t>
      </w:r>
    </w:p>
    <w:p>
      <w:pPr>
        <w:pStyle w:val="Normal"/>
        <w:rPr/>
      </w:pPr>
      <w:r>
        <w:rPr/>
        <w:t>Не покупайте в неустановленных местах пищевые продукты, в том числе яйца.</w:t>
      </w:r>
    </w:p>
    <w:p>
      <w:pPr>
        <w:pStyle w:val="Normal"/>
        <w:rPr/>
      </w:pPr>
      <w:r>
        <w:rPr/>
        <w:t>Не употребляйте сырые яйца - их следует варить не менее 10-12 минут с момента закипания или тщательно прожаривать с двух сторон. Мясо, мясо птицы необходимо тщательно проваривать или прожаривать порционными кусками так, чтобы сок внутри куска был бесцветным и прозрачным.</w:t>
      </w:r>
    </w:p>
    <w:p>
      <w:pPr>
        <w:pStyle w:val="Normal"/>
        <w:ind w:firstLine="708"/>
        <w:rPr/>
      </w:pPr>
      <w:r>
        <w:rPr/>
        <w:t>Сырые продукты и полуфабрикаты храните отдельно от готовых блюд в одноразовой упаковке, а для их разделки используйте отдельный кухонный инвентарь - доски, ножи.</w:t>
      </w:r>
    </w:p>
    <w:p>
      <w:pPr>
        <w:pStyle w:val="Normal"/>
        <w:ind w:firstLine="708"/>
        <w:rPr/>
      </w:pPr>
      <w:r>
        <w:rPr/>
        <w:t>После разделки мяса, мяса птицы, сырых полуфабрикатов тщательно вымойте горячей проточной водой с моющим средством кухонный инвентарь (мясорубку, ножи, разделочные доски, посуду).</w:t>
      </w:r>
    </w:p>
    <w:p>
      <w:pPr>
        <w:pStyle w:val="Normal"/>
        <w:ind w:firstLine="708"/>
        <w:rPr/>
      </w:pPr>
      <w:r>
        <w:rPr/>
        <w:t>После разделки мяса, мяса птицы, сырых полуфабрикатов тщательно вымойте руки с моющим средством, вытрите их насухо одноразовой салфеткой и только после этого приступайте к приготовлению других блюд.</w:t>
      </w:r>
    </w:p>
    <w:p>
      <w:pPr>
        <w:pStyle w:val="Normal"/>
        <w:ind w:firstLine="708"/>
        <w:rPr/>
      </w:pPr>
      <w:r>
        <w:rPr/>
        <w:t>Блюда и продукты, хранившиеся в холодильнике более 24 часов, перед употреблением лучше подвергать тепловой обработке (мясо, котлеты, колбасу обжарьте, суп прокипятите, из творога сделайте сырники или запеканку).</w:t>
      </w:r>
    </w:p>
    <w:p>
      <w:pPr>
        <w:pStyle w:val="Normal"/>
        <w:ind w:firstLine="708"/>
        <w:rPr/>
      </w:pPr>
      <w:r>
        <w:rPr/>
        <w:t>Готовьте блюда в количестве, необходимом для однократного употребления, обязательно соблюдайте меры личной гигиены, технологию приготовления блюд, особенно длительность их термической обработки.</w:t>
      </w:r>
    </w:p>
    <w:p>
      <w:pPr>
        <w:pStyle w:val="Normal"/>
        <w:ind w:firstLine="708"/>
        <w:rPr/>
      </w:pPr>
      <w:r>
        <w:rPr/>
        <w:t>Не допускайте хранение приготовленных блюд, салатов, кондитерских изделий с кремом более 2 часов вне холодильника с целью предупреждения размножения в них сальмонелл и других болезнетворных микробов.</w:t>
      </w:r>
    </w:p>
    <w:p>
      <w:pPr>
        <w:pStyle w:val="Normal"/>
        <w:ind w:firstLine="708"/>
        <w:rPr/>
      </w:pPr>
      <w:r>
        <w:rPr/>
        <w:t>Не берите в дорогу вареные яйца, вареные колбасы, салаты, кремовые кондитерские изделия, блюда из мяса, мяса птицы, творога и т.п., если блюда свежеприготовленные используйте их в течение первых 2 часов.</w:t>
      </w:r>
    </w:p>
    <w:p>
      <w:pPr>
        <w:pStyle w:val="Normal"/>
        <w:ind w:firstLine="708"/>
        <w:rPr/>
      </w:pPr>
      <w:r>
        <w:rPr/>
        <w:t>Напоминаем мамам, что маленькие дети особенно подвержены заболеванию сальмонеллезом, поэтому детские смеси должны готовиться на одно кормление, вскрытые баночки с детским питанием, соком необходимо использовать в течение первых 2 часов.</w:t>
      </w:r>
    </w:p>
    <w:p>
      <w:pPr>
        <w:pStyle w:val="Normal"/>
        <w:ind w:firstLine="708"/>
        <w:rPr/>
      </w:pPr>
      <w:r>
        <w:rPr/>
        <w:t>Обучайте детей навыкам личной и общественной гиги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9:00Z</dcterms:created>
  <dc:creator>Admin</dc:creator>
  <dc:description/>
  <cp:keywords/>
  <dc:language>en-US</dc:language>
  <cp:lastModifiedBy>Admin</cp:lastModifiedBy>
  <dcterms:modified xsi:type="dcterms:W3CDTF">2019-10-31T06:57:00Z</dcterms:modified>
  <cp:revision>3</cp:revision>
  <dc:subject/>
  <dc:title/>
</cp:coreProperties>
</file>