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3366FF"/>
          <w:sz w:val="40"/>
          <w:szCs w:val="40"/>
        </w:rPr>
      </w:pPr>
      <w:r>
        <w:rPr>
          <w:color w:val="3366FF"/>
          <w:sz w:val="28"/>
          <w:szCs w:val="28"/>
        </w:rPr>
        <w:t xml:space="preserve">                       </w:t>
      </w:r>
      <w:r>
        <w:rPr>
          <w:b/>
          <w:color w:val="3366FF"/>
          <w:sz w:val="40"/>
          <w:szCs w:val="40"/>
        </w:rPr>
        <w:t>ПРИВИВОЧНАЯ КАМПАНИЯ ПРОТИВ ГРИППА СТАРТОВАЛА</w:t>
      </w:r>
    </w:p>
    <w:p>
      <w:pPr>
        <w:pStyle w:val="Normal"/>
        <w:rPr>
          <w:sz w:val="28"/>
          <w:szCs w:val="28"/>
        </w:rPr>
      </w:pPr>
      <w:r>
        <w:rPr/>
        <w:drawing>
          <wp:inline distT="0" distB="0" distL="0" distR="0">
            <wp:extent cx="4518025" cy="3313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8025" cy="331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Единственным специфическим средством профилактики гриппа является вакцинация. Никакие другие мероприятия, по словам экспертов, не оказывают непосредственного влияния на вирус. Именно поэтому ежегодно в октябре-ноябре в Беларуси проходит кампания по вакцинации против гриппа. Такие сроки для проведения прививочных мероприятий определены для того, чтобы к началу периода роста заболеваемости ОРИ и гриппом (как правило, приходится на конец января – начало февраля) успел сформироваться иммунитет (необходимо от 7 до 21 дня). После вакцинации он сохраняется в течение 6–12 месяцев. </w:t>
      </w:r>
    </w:p>
    <w:p>
      <w:pPr>
        <w:pStyle w:val="Style1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текущем году</w:t>
      </w:r>
      <w:r>
        <w:rPr/>
        <w:t xml:space="preserve"> </w:t>
      </w:r>
      <w:r>
        <w:rPr>
          <w:sz w:val="28"/>
          <w:szCs w:val="28"/>
        </w:rPr>
        <w:t>вакцинацией планируется охватить не менее 40 % всего населения. Среди тех, кто находится в группах высокого риска заражения гриппом и развития неблагоприятных последствий, число получивших прививку не должно быть ниже 75 %.</w:t>
      </w:r>
    </w:p>
    <w:p>
      <w:pPr>
        <w:pStyle w:val="Heading2"/>
        <w:rPr/>
      </w:pPr>
      <w:r>
        <w:rPr>
          <w:rStyle w:val="StrongEmphasis"/>
          <w:b w:val="false"/>
          <w:bCs w:val="false"/>
        </w:rPr>
        <w:t xml:space="preserve">Какими вакцинами прививают? </w:t>
      </w:r>
    </w:p>
    <w:p>
      <w:pPr>
        <w:pStyle w:val="Style14"/>
        <w:rPr/>
      </w:pPr>
      <w:r>
        <w:rPr>
          <w:sz w:val="28"/>
          <w:szCs w:val="28"/>
        </w:rPr>
        <w:t>В нынешнюю прививочную кампанию  используются те же зарегистрированные вакцины, что и в прошлом году. За счет средств республиканского, местного бюджета, за счет средств предприятий и личных средств граждан вакцинируют вакциной «Гриппол плюс» российского производства. В этом году состав вакцин, как и в предыдущем, содержит штаммы вирусов H1N1, H3N2, а также вируса гриппа В. Вместе с тем по рекомендации ВОЗ из-за мутации вирусов гриппа А некоторые компоненты вакцины были измене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ирусы гриппа циркулируют, встречаются с иммунной прослойкой, сформировавшейся у населения. Они постоянно мутируют, пытаются ускользнуть от иммунной защиты, поэтому мы наблюдаем в мире такое явление, как появление в циркуляции измененных вариантов гриппа H1N1. Помимо этого появилась достаточно неоднородная циркуляция вируса гриппа H3N2. Это стало основанием для замены компонентов вакц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01 октября в Кореличском районе начала работу кампания иммунизации против гриппа.</w:t>
      </w:r>
    </w:p>
    <w:p>
      <w:pPr>
        <w:pStyle w:val="Normal"/>
        <w:rPr>
          <w:sz w:val="28"/>
          <w:szCs w:val="28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 xml:space="preserve">По состоянию на 23.10.2019 согласно поданных данных организаций здравоохранения района привито 5713 человек или 29,54 населения район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</w:t>
      </w:r>
      <w:r>
        <w:rPr>
          <w:sz w:val="30"/>
          <w:szCs w:val="30"/>
        </w:rPr>
        <w:t xml:space="preserve">Всего охвачено прививками против гриппа - 5887 человек, из них детей- 1239, взрослых- 4648,процент охвата составил-  76,05% от плана. </w:t>
      </w:r>
    </w:p>
    <w:p>
      <w:pPr>
        <w:pStyle w:val="Style51"/>
        <w:widowControl/>
        <w:spacing w:lineRule="exact" w:line="317"/>
        <w:ind w:hanging="0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Охват вакцинацией за счет средств республиканского бюджета составил – 11,9%.за счет УЗО- 10,9%,райисполкома- 1,76%,за счет предприятий- 4,4%, личный счет-0,01.</w:t>
      </w:r>
    </w:p>
    <w:p>
      <w:pPr>
        <w:pStyle w:val="Style51"/>
        <w:widowControl/>
        <w:spacing w:lineRule="exact" w:line="317"/>
        <w:ind w:firstLine="701"/>
        <w:rPr/>
      </w:pPr>
      <w:r>
        <w:rPr>
          <w:sz w:val="30"/>
          <w:szCs w:val="30"/>
        </w:rPr>
        <w:t xml:space="preserve">     </w:t>
      </w:r>
      <w:r>
        <w:rPr>
          <w:rStyle w:val="FontStyle19"/>
        </w:rPr>
        <w:t>Охват профилактическими прививками лиц, относящихся к группе высокого риска развития неблагоприятных последствий заболевания гриппом, в целом по району составил 54,88% (планируемый охват - не менее 75 %), в том числе дети в возрасте от 3 лет и взрослые с хроническими заболеваниями — на 61,02 %, лица в возрасте старше 65 лет - на 54,58 %, беременные – на 60 %.</w:t>
      </w:r>
    </w:p>
    <w:p>
      <w:pPr>
        <w:pStyle w:val="Style51"/>
        <w:widowControl/>
        <w:spacing w:lineRule="exact" w:line="317"/>
        <w:ind w:firstLine="682"/>
        <w:rPr>
          <w:rStyle w:val="FontStyle19"/>
        </w:rPr>
      </w:pPr>
      <w:r>
        <w:rPr>
          <w:rStyle w:val="FontStyle19"/>
        </w:rPr>
        <w:t>Лица из группы высокого риска заражения гриппом охвачены профилактическими прививками на 39,03%. Из них охват профилактическими прививками медицинских работников составляет 73,85%, лиц из учреждений с круглосуточным пребыванием детей и взрослых – 73,85%,работников учреждений образования- 38,45%,торговли- 5,0% и обучающихся в ПТО-39,7%,работники служб по обеспечению жизнедеятельности – 8,5%.</w:t>
      </w:r>
    </w:p>
    <w:p>
      <w:pPr>
        <w:pStyle w:val="Normal"/>
        <w:jc w:val="both"/>
        <w:rPr>
          <w:rStyle w:val="FontStyle19"/>
        </w:rPr>
      </w:pPr>
      <w:r>
        <w:rPr>
          <w:sz w:val="28"/>
          <w:szCs w:val="28"/>
          <w:lang w:bidi="or-IN"/>
        </w:rPr>
        <w:t xml:space="preserve">           </w:t>
      </w:r>
      <w:r>
        <w:rPr>
          <w:rStyle w:val="FontStyle19"/>
        </w:rPr>
        <w:t xml:space="preserve">       </w:t>
      </w:r>
      <w:r>
        <w:rPr>
          <w:rStyle w:val="FontStyle19"/>
        </w:rPr>
        <w:t>Работа прививочной кампании иммунизации против гриппа  в районе продлится до 01.12.2019г.</w:t>
      </w:r>
    </w:p>
    <w:p>
      <w:pPr>
        <w:pStyle w:val="Normal"/>
        <w:jc w:val="both"/>
        <w:rPr/>
      </w:pPr>
      <w:r>
        <w:rPr>
          <w:rStyle w:val="FontStyle19"/>
        </w:rPr>
        <w:t xml:space="preserve">       </w:t>
      </w:r>
      <w:r>
        <w:rPr>
          <w:rStyle w:val="FontStyle19"/>
        </w:rPr>
        <w:t xml:space="preserve">Поэтому все, кто хочет быть здоровым  должны позаботиться о своем здоровье </w:t>
      </w:r>
    </w:p>
    <w:p>
      <w:pPr>
        <w:pStyle w:val="Style14"/>
        <w:spacing w:before="0" w:after="0"/>
        <w:jc w:val="both"/>
        <w:rPr/>
      </w:pPr>
      <w:r>
        <w:rPr>
          <w:b/>
          <w:sz w:val="28"/>
          <w:szCs w:val="28"/>
        </w:rPr>
        <w:t>ПОЧЕМУ ВАЖНО БЫТЬ ЗАЩИЩЕННЫМ  ИМЕННО ОТ ГРИПП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-  Грипп коварен</w:t>
      </w:r>
      <w:r>
        <w:rPr>
          <w:sz w:val="28"/>
          <w:szCs w:val="28"/>
        </w:rPr>
        <w:t xml:space="preserve">: передается легко и просто:  при разговоре, кашле, чихании. «Подхватив» вирус мы приносим его в семью, заражая тех, для кого заболевание гриппом представляет угрозу не только для здоровья, но и для жизни  (детей и пожилых  людей);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-  </w:t>
      </w:r>
      <w:r>
        <w:rPr>
          <w:b/>
          <w:sz w:val="28"/>
          <w:szCs w:val="28"/>
        </w:rPr>
        <w:t>Грипп очен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пасен осложнениями</w:t>
      </w:r>
      <w:r>
        <w:rPr>
          <w:sz w:val="28"/>
          <w:szCs w:val="28"/>
        </w:rPr>
        <w:t>, которые развиваются через 9-14дней после гриппа. Наиболее частные осложнения гриппа: бактериальная пневмония, средний отит, обострение хронических сердечно-сосудистых заболеваний, заболеваний почек, легких, эндокринных заболеваний, во 2 и 3 месяцах беременности грипп может привести к выкидышам и мертворождению.</w:t>
      </w:r>
      <w:r>
        <w:rPr>
          <w:bCs/>
          <w:sz w:val="28"/>
          <w:szCs w:val="28"/>
        </w:rPr>
        <w:t xml:space="preserve"> У л</w:t>
      </w:r>
      <w:r>
        <w:rPr>
          <w:sz w:val="28"/>
          <w:szCs w:val="28"/>
        </w:rPr>
        <w:t>иц старше 60 лет средняя частота осложнений составляет 73%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Риск заболеть гриппом</w:t>
      </w:r>
      <w:r>
        <w:rPr>
          <w:sz w:val="28"/>
          <w:szCs w:val="28"/>
        </w:rPr>
        <w:t xml:space="preserve"> есть у каждого, но найбольшая угроза -для  маленьких детей, пожилых людей, лиц с хроническими заболеваниям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этому </w:t>
      </w:r>
      <w:r>
        <w:rPr>
          <w:b/>
          <w:sz w:val="28"/>
          <w:szCs w:val="28"/>
        </w:rPr>
        <w:t>лучший способ защиты</w:t>
      </w:r>
      <w:r>
        <w:rPr>
          <w:sz w:val="28"/>
          <w:szCs w:val="28"/>
        </w:rPr>
        <w:t xml:space="preserve"> от этого заболевания </w:t>
      </w:r>
      <w:r>
        <w:rPr>
          <w:b/>
          <w:sz w:val="28"/>
          <w:szCs w:val="28"/>
        </w:rPr>
        <w:t>ежегодная вакцинация</w:t>
      </w:r>
      <w:r>
        <w:rPr>
          <w:sz w:val="28"/>
          <w:szCs w:val="28"/>
        </w:rPr>
        <w:t xml:space="preserve">, особенно для лиц из </w:t>
      </w:r>
      <w:r>
        <w:rPr>
          <w:b/>
          <w:sz w:val="28"/>
          <w:szCs w:val="28"/>
        </w:rPr>
        <w:t>групп риска:</w:t>
      </w:r>
      <w:r>
        <w:rPr>
          <w:sz w:val="28"/>
          <w:szCs w:val="28"/>
        </w:rPr>
        <w:t xml:space="preserve"> дети с 6месяцев и старше, лица старше 65 лет, взрослые и дети с хроническими заболеваниями, с иммунодефицитами, беременные,  медицинский персонал, работники сферы бытового обслуживания, торговли и общественного питания, учреждений образования, работники птицеперерабатывающих предприятий и д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ительность иммунитета составляет около года, поэтому необходима ежегодная вакцинац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торы, говорящие в пользу вакцинации против грипп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Вакцинация   НАДЕЖНА и ЭФФЕКТИВНА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rStyle w:val="StrongEmphasis"/>
        </w:rPr>
        <w:t xml:space="preserve"> </w:t>
      </w:r>
      <w:r>
        <w:rPr>
          <w:rStyle w:val="StrongEmphasis"/>
        </w:rPr>
        <w:t xml:space="preserve">-у всех привитых формируются защитные титры антител </w:t>
      </w:r>
      <w:r>
        <w:rPr>
          <w:sz w:val="28"/>
          <w:szCs w:val="28"/>
        </w:rPr>
        <w:t>против всех трех вариантов вируса гриппа, актуальных для предстоящего сез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70-98%  из 100 вакцинированных людей</w:t>
      </w:r>
      <w:r>
        <w:rPr>
          <w:sz w:val="28"/>
          <w:szCs w:val="28"/>
        </w:rPr>
        <w:t xml:space="preserve">  не заболеют гриппом. Остальные могут заболеть гриппом, но в легкой форме, без осложнений и летального исх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25-30 человек из 100 привитых</w:t>
      </w:r>
      <w:r>
        <w:rPr>
          <w:sz w:val="28"/>
          <w:szCs w:val="28"/>
        </w:rPr>
        <w:t xml:space="preserve"> будут защищены не только от гриппа, но и от ОРВ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"Вакцинация против гриппа направлена не на предотвращение самого заболевания, а на предотвращение развития тяжелых осложнений .</w:t>
      </w:r>
    </w:p>
    <w:p>
      <w:pPr>
        <w:pStyle w:val="Normal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rStyle w:val="StrongEmphasis"/>
          <w:bCs w:val="false"/>
          <w:sz w:val="28"/>
          <w:szCs w:val="28"/>
        </w:rPr>
        <w:t>Где можно привиться от гриппа?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виться против гриппа можно в лечебных учреждениях  по месту жительства, ежедневно с 8.00 до 18.00ч в рабочие дни, контактные телефоны по вопросам иммунизации 74775,22512,21732.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правильный выбор – защитите себя и своих близких!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ипп и его последствия лучше предупредить, чем лечи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8"/>
      <w:szCs w:val="28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9"/>
      <w:ind w:firstLine="691"/>
      <w:jc w:val="both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8:39:00Z</dcterms:created>
  <dc:creator>user</dc:creator>
  <dc:description/>
  <cp:keywords/>
  <dc:language>en-US</dc:language>
  <cp:lastModifiedBy>user</cp:lastModifiedBy>
  <dcterms:modified xsi:type="dcterms:W3CDTF">2019-10-25T07:41:00Z</dcterms:modified>
  <cp:revision>8</cp:revision>
  <dc:subject/>
  <dc:title/>
</cp:coreProperties>
</file>