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/>
        <w:t xml:space="preserve">15.10.2019 в </w:t>
      </w:r>
      <w:r>
        <w:rPr>
          <w:sz w:val="28"/>
          <w:szCs w:val="28"/>
        </w:rPr>
        <w:t>ГУДО «ЦТДиМ» с воспитанниками 3-4 класса состоялась игра – тренинг «Навыки уверенного человека». В ней приняли участие психолог УЗ «Кореличская ЦРБ» Касаткин Д.А. и инструктор – валеолог рай ЦГЭ    Волосевич Л.И.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ходе мероприятия дети знакомились: называли имя и черту своего характера, передавали шар для более тесного общения. </w:t>
      </w:r>
      <w:r>
        <w:rPr>
          <w:sz w:val="28"/>
          <w:szCs w:val="28"/>
        </w:rPr>
        <w:drawing>
          <wp:inline distT="0" distB="0" distL="0" distR="0">
            <wp:extent cx="4506595" cy="336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 процессе игр выясняли, какие черты у уверенного человека, присутствуют ли они у ребят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5778500" cy="432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гости к ребятам пришли герои из мультфильмов, они были очень неуверенны в себе и ребята помогли им справиться, протянули руку помощи.</w:t>
      </w:r>
    </w:p>
    <w:p>
      <w:pPr>
        <w:pStyle w:val="Normal"/>
        <w:rPr/>
      </w:pPr>
      <w:r>
        <w:rPr/>
        <w:drawing>
          <wp:inline distT="0" distB="0" distL="0" distR="0">
            <wp:extent cx="4946015" cy="3733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36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61890" cy="372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4900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9315" cy="355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дведя итоги услышанного, ребята нашли для себя много положительного и поучительног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0:00Z</dcterms:created>
  <dc:creator>Admin</dc:creator>
  <dc:description/>
  <cp:keywords/>
  <dc:language>en-US</dc:language>
  <cp:lastModifiedBy>Admin</cp:lastModifiedBy>
  <dcterms:modified xsi:type="dcterms:W3CDTF">2019-10-15T13:11:00Z</dcterms:modified>
  <cp:revision>4</cp:revision>
  <dc:subject/>
  <dc:title/>
</cp:coreProperties>
</file>