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sz w:val="32"/>
          <w:szCs w:val="32"/>
        </w:rPr>
      </w:pPr>
      <w:r>
        <w:rPr>
          <w:color w:val="800000"/>
          <w:sz w:val="32"/>
          <w:szCs w:val="32"/>
        </w:rPr>
        <w:t>Психическое здоровье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се мы знаем о том, что такое здоровье – наиболее емко это понятие отражает словосочетание «отсутствие болезни». Можно назвать здоровым человека, который не имеет никаких нарушений функционирования органов и систем, заболеваний, однако в отношении здоровья психического оно утрачивает смысл, потому как это определение не ограничивается отсутствием патологии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Психическое здоровье – это состояние психологического и социального благополучия, при котором человек реализует свои возможности, эффективно противостоит жизненным трудностям и стрессу, осуществляет продуктивную осознанную деятельность и вносит свой вклад в развитие социума. 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В первую очередь это реализуется за счет стабильного, адекватного функционирования психики, а также основных психических познавательных процессов: памяти, внимания, мышления. Не существует четких норм понятия психическое здоровье, поскольку каждая из составляющих может быть истолкована субъективно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сспорно, имеется утвержденный перечень психических заболеваний, но, как уже говорилось ранее, их отсутствие не гарантирует полного здоровья, поэтому и трактуется одно неоднозначно. Несмотря на это существуют определенные детерминанты – социальные, психологические факторы, наличие которых позволяет утверждать о хорошем здоровье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ует несколько мнений о том, что может свидетельствовать о психическом здоровье и какие его составляющие являются обязательными. Большинством исследователей признаны следующие особенности. 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Чем характеризуется психическое здоровье?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Умение выстраивать отношения с окружающими.</w:t>
      </w:r>
      <w:r>
        <w:rPr>
          <w:sz w:val="28"/>
          <w:szCs w:val="28"/>
        </w:rPr>
        <w:t xml:space="preserve"> Эти отношения в основном позитивные, доверительные (с узким кругом людей). В эту же категорию относят способность любить – принимать человека таким, какой он есть, избегать идеализации и необоснованных претензий, эффективно решать конфликтные ситуации, способность не только брать, но и давать. Это относится не только к супружеским отношениям, но и детско-родительским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ажным моментом является здоровье самих отношений: они не должны быть угрожающими, насильственными, тревожными, разрушающими. Здоровые отношения несут в себе только продуктивность. Сюда же можно отнести «экологичность» - способность человека выбирать для себя в основном комфортное окружение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елание и способность работать.</w:t>
      </w:r>
      <w:r>
        <w:rPr>
          <w:sz w:val="28"/>
          <w:szCs w:val="28"/>
        </w:rPr>
        <w:t xml:space="preserve"> Это – не только профессиональная деятельность, но и творчество, вклад в общество. Создавать то, что ценно для самой личности, его семьи, общества – важно для психически здорового человека. 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Способность «играть».</w:t>
      </w:r>
      <w:r>
        <w:rPr>
          <w:sz w:val="28"/>
          <w:szCs w:val="28"/>
        </w:rPr>
        <w:t xml:space="preserve"> Игра – довольно широкое понятие в отношении взрослого человека, поэтому важно пояснить, что она в себя включает: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ободное использование метафор, иносказаний, юмора – игра символами; 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, пение, спорт, некоторые виды иного творчества – быть не сторонним наблюдателем, а активным игроком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втономия.</w:t>
      </w:r>
      <w:r>
        <w:rPr>
          <w:sz w:val="28"/>
          <w:szCs w:val="28"/>
        </w:rPr>
        <w:t xml:space="preserve"> Здоровый человек не делает того, чего ему не хочется. Он самостоятельно делает выбор и несет за него ответственность, не страдает зависимостью, не пытается компенсировать отсутствие контроля за одной из сфер жизни гиперконтролем в другой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нимание этических норм.</w:t>
      </w:r>
      <w:r>
        <w:rPr>
          <w:sz w:val="28"/>
          <w:szCs w:val="28"/>
        </w:rPr>
        <w:t xml:space="preserve"> В первую очередь, здоровый человек осознает смысл и необходимость следования им, однако является гибким в этом отношении – в определенных обстоятельствах он может позволить себе изменить линию поведения (в пределах разумного)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моциональная устойчивость.</w:t>
      </w:r>
      <w:r>
        <w:rPr>
          <w:sz w:val="28"/>
          <w:szCs w:val="28"/>
        </w:rPr>
        <w:t xml:space="preserve"> Она выражается в способности вынести накал эмоций – чувствовать их, не позволяя им управлять собой. В любых обстоятельствах находиться в контакте с разумом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ибкость применения защитных механизмов.</w:t>
      </w:r>
      <w:r>
        <w:rPr>
          <w:sz w:val="28"/>
          <w:szCs w:val="28"/>
        </w:rPr>
        <w:t xml:space="preserve"> Каждый человек сталкивается с неблагоприятными жизненными обстоятельствами, и, будучи носителем такого нежного конструкта, как психика, применяет средства ее защиты. Здоровая личность выбирает эффективные методы и в разных ситуациях осуществляет выбор в пользу наиболее подходящего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ознанность, или, иначе говоря, ментализация.</w:t>
      </w:r>
      <w:r>
        <w:rPr>
          <w:sz w:val="28"/>
          <w:szCs w:val="28"/>
        </w:rPr>
        <w:t xml:space="preserve"> Здоровый психически человек видит разницу между истинными чувствами и чужими навязанными установками, способен проанализировать свои реакции на слова другого, понимает, что другой человек – отдельная личность со своими особенностями и отличиями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пособность к рефлексии.</w:t>
      </w:r>
      <w:r>
        <w:rPr>
          <w:sz w:val="28"/>
          <w:szCs w:val="28"/>
        </w:rPr>
        <w:t xml:space="preserve"> Вовремя обратиться к самому себе, проанализировать причины тех или иных событий в собственной жизни, понять, как поступить дальше и что это повлечет – эти умения также отличают здоровую личность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екватная самооценка.</w:t>
      </w:r>
      <w:r>
        <w:rPr>
          <w:sz w:val="28"/>
          <w:szCs w:val="28"/>
        </w:rPr>
        <w:t xml:space="preserve"> Одна из составляющих психического здоровья – реалистичная самооценка, самовосприятие себя согласно действительным чертам характера и особенностям, отношение к себе с теплом, реальное понимание слабых и сильных сторон характера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ак правило, отсутствие одного или двух пунктов – редкий случай, поскольку это влечет к разрушению всей «конструкции». Так, неадекватная самооценка провоцирует завышенные или заниженные ожидания, мешает выстраивать гармоничные отношения с окружающими. Эмоциональная неустойчивость не позволяет проявить осознанность в той или иной ситуации, управлять собой, а также сказывается на способности работать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ействительности наличие всех пунктов встречается достаточно редко и лишь в определенной среде, это вовсе не значит, что люди в основном являются психически нездоровыми. В отношении психики более применима схема «здоровье-отклонение(тенденция)-пограничное состояние-болезнь», поэтому многие «упущения» формируются на стадии тенденции к определенным нарушениям, и от самой болезни еще далеко. Однако психика является конструктом достаточно нестабильным, и даже при отсутствии нарушений в течение жизни является высоким риск развития негативных тенденций, поэтому очень важно уделять психическому здоровью достаточно внимания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4"/>
        <w:spacing w:before="0" w:after="0"/>
        <w:ind w:firstLine="540"/>
        <w:jc w:val="center"/>
        <w:rPr>
          <w:color w:val="339966"/>
        </w:rPr>
      </w:pPr>
      <w:r>
        <w:rPr>
          <w:color w:val="339966"/>
        </w:rPr>
        <w:t>Как укрепить психическое здоровье?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1. Питание</w:t>
      </w:r>
      <w:r>
        <w:rPr>
          <w:sz w:val="28"/>
          <w:szCs w:val="28"/>
        </w:rPr>
        <w:t xml:space="preserve"> – основа физического здоровья, которое, как мы выяснили, оказывает влияние на психику. Избыточное количество пищи, продукты, содержащие большое количество сахара, жира, а также провоцирующие нарушение гормонального баланса в организме могут достаточно ощутимо отразиться на психическом состоянии. Известен ряд заболеваний, которые провоцируют эмоциональную нестабильность – патологии щитовидной железы и обмена ее гормонов, репродуктивные заболевания, болезни сердца и т.д., а в таком случае сохранять спокойствие и анализировать собственные мысли и поведение очень сложно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Физическая активность.</w:t>
      </w:r>
      <w:r>
        <w:rPr>
          <w:sz w:val="28"/>
          <w:szCs w:val="28"/>
        </w:rPr>
        <w:t xml:space="preserve"> Она не только формирует вышеописанную способность «играть», но и положительно сказывается на здоровье. Полноценные занятия спортом позволяют насытить организм, и, что немаловажно, мозг кислородом, вызвать выброс гормонов «счастья», настроиться на нужный лад и устранить угнетенное состояние. 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3. Стремление к пониманию себя.</w:t>
      </w:r>
      <w:r>
        <w:rPr>
          <w:sz w:val="28"/>
          <w:szCs w:val="28"/>
        </w:rPr>
        <w:t xml:space="preserve"> Это – важная составляющая, которую образует несколько процессов: 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своих сильных и слабых сторон – открытое признание самому себе в том, что нравится и не нравится;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обучение контролю за своими эмоциями – для этого важно понимать причину их возникновения;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выявление скрытых талантов и потенциала к решению определенных задач – для этого важно начать пробовать себя в нескольких сферах деятельности, заниматься тем, что интересно. 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одоление зависимостей.</w:t>
      </w:r>
      <w:r>
        <w:rPr>
          <w:sz w:val="28"/>
          <w:szCs w:val="28"/>
        </w:rPr>
        <w:t xml:space="preserve"> В первую очередь, явных физических – курение, злоупотребление спиртным, даже в ряде случаев ненужные «автоматизмы» – всему этому не место в жизни здорового человека. Здесь нужно действовать очень аккуратно, возможно, с помощью специалиста, особенно если зависимость приобрела устойчивый характер и выраженную степень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висимости психологические представляют собой более сложные связи, поэтому также требуют вмешательства специалиста. Как правило, они представлены болезненными отношениями с другой личностью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5. Стрессоустойчивость.</w:t>
      </w:r>
      <w:r>
        <w:rPr>
          <w:sz w:val="28"/>
          <w:szCs w:val="28"/>
        </w:rPr>
        <w:t xml:space="preserve"> Управление стрессом – часть пункта по обучению контролю за собой и эмоциональными проявлениями, однако она выделена в отдельную категорию, поскольку включает в себя также и обучение техникам релаксации. Что толку, если человек понимает, какими событиями у него вызваны определенные эмоции, если не может с этими событиями ничего сделать? В его силах лишь эффективно противостоять неблагоприятным факторам, а это – залог успеха. 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6. Изменить образ мышления.</w:t>
      </w:r>
      <w:r>
        <w:rPr>
          <w:sz w:val="28"/>
          <w:szCs w:val="28"/>
        </w:rPr>
        <w:t xml:space="preserve"> Выполняя каждый из пунктов, человек, сам того не замечая, уже запускает этот процесс. Однако, изменение мышления с негативного на позитивное – процесс всеобъемлющий, требующий каждодневных усилий. Важно: 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6.1. по возможности оградить себя от негативной информации – перестать смотреть душещипательные передачи, общаться с негативно настроенными людьми и т.д; 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скать положительные стороны в окружающих обстоятельствах;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6.3. перестать критиковать все подряд от соседей и начальства до правительства; 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6.4. не поддаваться унынию, какими бы тяжелыми не представали обстоятельства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не сравнивать себя с кем бы то ни было – разве что с самим собой вчера и сегодня; 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оложительно воспринимать жизнь во всех ее проявлениях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едует помнить о том, что позитивное мышление основывается не столько на событиях окружающего мира, сколько на реакции, на них, а ее мы в силах изменить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Timestamp">
    <w:name w:val="timestamp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t4visuallyhidden">
    <w:name w:val="at4-visually-hidde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electionindex">
    <w:name w:val="selection_index"/>
    <w:basedOn w:val="Style10"/>
    <w:qFormat/>
    <w:rPr/>
  </w:style>
  <w:style w:type="character" w:styleId="W">
    <w:name w:val="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user</dc:creator>
  <dc:description/>
  <cp:keywords/>
  <dc:language>en-US</dc:language>
  <cp:lastModifiedBy>Admin</cp:lastModifiedBy>
  <dcterms:modified xsi:type="dcterms:W3CDTF">2019-10-10T13:11:00Z</dcterms:modified>
  <cp:revision>6</cp:revision>
  <dc:subject/>
  <dc:title/>
</cp:coreProperties>
</file>