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екта «Мир – здоровый поселок» 25.09.2019 на Мирском ликероводочном заводе проведена акция «Баланс стресса и защиты». Работники Мирского ликероводочного завода подготовили помещение для проведения мероприяти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52160" cy="330073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681220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91299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2286000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200400"/>
            <wp:effectExtent l="0" t="0" r="0" b="0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822065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я была инициирована УЗ «Кореличская ЦРБ». Со стороны медиков в ней приняли участие врачи офтальмолог, эндокринолог, психотерапевт, гинеколог, терапевт; медсестры измеряли давление, сахар крови, снимали кардиограмму сердц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19700" cy="3479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рачи давали консультации работникам учреждения. В мероприятии принял участие настоятель церкви «Святой Троицы» отец Павел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>Также был организован подвоз людей преклонного возраста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62345" cy="4364355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4462145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ники мирской библиотеки в фойе завода организовали  вывтавку литературы по здоровому образу жизни, позитивному настроению и профилактике вредных привыче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2160" cy="388620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ведено анкеттирование по профилактике АГ и ЗОЖ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34798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39370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6:00Z</dcterms:created>
  <dc:creator>Admin</dc:creator>
  <dc:description/>
  <cp:keywords/>
  <dc:language>en-US</dc:language>
  <cp:lastModifiedBy>Admin</cp:lastModifiedBy>
  <dcterms:modified xsi:type="dcterms:W3CDTF">2019-10-04T06:47:00Z</dcterms:modified>
  <cp:revision>5</cp:revision>
  <dc:subject/>
  <dc:title/>
</cp:coreProperties>
</file>