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 сентября 2019 года в ГУО «Ясли – сад г.п.Мир» состоялось родительское собрание. Одним из вопросов был «Цели и задачи профилактического проекта «Мир – здоровый поселок». Родителей интересовали вопросы оздоровления детей, о мероприятиях которые будут проводиться на территории поселка. Некоторые родители изъявили желания помочь, на добровольной основе, в проведении мероприятий. Заведующая учреждения объяснила родителям, какие мероприятия будут проводиться в саду. Встреча прошла в дружеской, инициатив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6835" cy="687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2:00Z</dcterms:created>
  <dc:creator>Admin</dc:creator>
  <dc:description/>
  <cp:keywords/>
  <dc:language>en-US</dc:language>
  <cp:lastModifiedBy>Admin</cp:lastModifiedBy>
  <dcterms:modified xsi:type="dcterms:W3CDTF">2019-09-25T07:03:00Z</dcterms:modified>
  <cp:revision>2</cp:revision>
  <dc:subject/>
  <dc:title/>
</cp:coreProperties>
</file>