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ичные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одержании  территории  сельхозпредприяти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  Кореличского районного центра гигиены и эпидемиологии 24.09.2019г проведён мониторинг  в части  санитарного содержания территории  населенных пунктов и объектов в Лукском сельском Совете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 выявлены нарушения в содержании территории объектов находящихся на балансе КУСП «Луки-Агро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Асташин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порядочено хранение  твердого топлива на территории МТФ, прилегающая территория  к ограждению фермы и складам с северо-восточной стороны не обкошены от сорной раст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0222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0930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. Л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 проведен покос сорной растительности и травы на прилегающей территории к загону конюш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842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а уборка бытового мусора на склонах навозохранилища за фермой по откорму молодня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262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 покос сорной растительности и травы на территории первого пояса ЗСО для М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МТФ имеется скопление строительн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складскому помещению  вдоль стены  имеются фрагменты  железобетонных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256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а уборка прилегающей территории к КЗС (разбросан целлофа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263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 покос  территории за РММ со стороны лесного 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дминистративным зданием  КУСП «Луки-Агро»  не убраны железобетонные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232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 адрес КУСП «Луки-Агро» направлена рекомендация по устранению  нарушений (недостат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1:00Z</dcterms:created>
  <dc:creator>Admin</dc:creator>
  <dc:description/>
  <cp:keywords/>
  <dc:language>en-US</dc:language>
  <cp:lastModifiedBy>Admin</cp:lastModifiedBy>
  <cp:lastPrinted>2019-09-25T08:38:00Z</cp:lastPrinted>
  <dcterms:modified xsi:type="dcterms:W3CDTF">2019-09-25T07:55:00Z</dcterms:modified>
  <cp:revision>7</cp:revision>
  <dc:subject/>
  <dc:title>МІНІСТЭРСТВА АХОВЫ ЗДАРОЎЯ РЭСПУБІКІ БЕЛАРУСЬ</dc:title>
</cp:coreProperties>
</file>