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зон клещей продолжается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истекший период  текущего года по случаю обращения за медицинской помощью  по поводу укуса клещей в медучреждения Кореличского района обратилось   43 человека,  в том числе детей 7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Также было зарегистрировано 4 случая   Клещевого  боррелиоза у взрослых. Три случая  связаны с посещением лесных массивов  и  один случай на территории частного домовладения Лукского  сельского Совета.агр. Луки. </w:t>
      </w:r>
    </w:p>
    <w:p>
      <w:pPr>
        <w:pStyle w:val="Style15"/>
        <w:spacing w:before="0" w:after="0"/>
        <w:ind w:firstLine="708"/>
        <w:jc w:val="both"/>
        <w:rPr/>
      </w:pPr>
      <w:r>
        <w:rPr/>
        <w:t>Теплая погода способствует увеличению численность клещей в связи с чем  напоминаем правила   защиты от клещей, которые смогут оградить вас от нежелательных последствий.</w:t>
      </w:r>
    </w:p>
    <w:p>
      <w:pPr>
        <w:pStyle w:val="Style15"/>
        <w:jc w:val="both"/>
        <w:rPr/>
      </w:pPr>
      <w:r>
        <w:rPr>
          <w:rStyle w:val="StrongEmphasis"/>
        </w:rPr>
        <w:t>Для индивидуальной защиты от нападения иксодовых клещей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 дачных участках регулярно удалять валежник, проводить вырубку ненужных кустарников и скашивание трав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сещении лесов, парков и других мест, где обитают клещи (должна плотно облегать тело и быть с длинными рукавами на манжетах, предпочтительно светлых тонов, обязательно наличие головного убор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позаботиться об одежде</w:t>
      </w:r>
      <w:r>
        <w:rPr/>
        <w:t xml:space="preserve">- </w:t>
      </w:r>
      <w:r>
        <w:rPr>
          <w:rStyle w:val="StrongEmphasis"/>
        </w:rPr>
        <w:t>использовать</w:t>
      </w:r>
      <w:r>
        <w:rPr/>
        <w:t xml:space="preserve"> </w:t>
      </w:r>
      <w:r>
        <w:rPr>
          <w:rStyle w:val="StrongEmphasis"/>
        </w:rPr>
        <w:t>акарицидные</w:t>
      </w:r>
      <w:r>
        <w:rPr/>
        <w:t xml:space="preserve"> (убивающие клещей) и</w:t>
      </w:r>
      <w:r>
        <w:rPr>
          <w:rStyle w:val="StrongEmphasis"/>
        </w:rPr>
        <w:t xml:space="preserve"> репеллентные</w:t>
      </w:r>
      <w:r>
        <w:rPr/>
        <w:t xml:space="preserve"> (отпугивающие) вещества. Все эти средства необходимо применять в соответствии с этикетко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осле посещения леса обязательно </w:t>
      </w:r>
      <w:r>
        <w:rPr>
          <w:rStyle w:val="StrongEmphasis"/>
        </w:rPr>
        <w:t>тщательно осматривать</w:t>
      </w:r>
      <w:r>
        <w:rPr/>
        <w:t xml:space="preserve"> себя в поисках клещей (около 50% больных не помнят или отрицают в анамнезе укус клеща).  Особое внимание следует уделять излюбленным местам присасывания клещей: границе волосистой части головы, естественным складкам кожи (подмышки, ягодицы). Также необходимо осматривать животных, букеты из лесных и полевых цветов и другие вещи, принесенные из леса.</w:t>
      </w:r>
    </w:p>
    <w:p>
      <w:pPr>
        <w:pStyle w:val="Style15"/>
        <w:spacing w:before="280" w:after="280"/>
        <w:jc w:val="both"/>
        <w:rPr/>
      </w:pPr>
      <w:r>
        <w:rPr/>
        <w:t>В случае обнаружения клещей требуется безотлагательное их удаление.</w:t>
      </w:r>
      <w:r>
        <w:rPr>
          <w:rStyle w:val="StrongEmphasis"/>
        </w:rPr>
        <w:t xml:space="preserve"> Чем дольше членистоногое  находится в присосавшемся состоянии, тем больше вероятность заражения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Admin</dc:creator>
  <dc:description/>
  <cp:keywords/>
  <dc:language>en-US</dc:language>
  <cp:lastModifiedBy>Admin</cp:lastModifiedBy>
  <cp:lastPrinted>2019-09-17T12:55:00Z</cp:lastPrinted>
  <dcterms:modified xsi:type="dcterms:W3CDTF">2019-09-17T12:26:00Z</dcterms:modified>
  <cp:revision>3</cp:revision>
  <dc:subject/>
  <dc:title>Сезон клещей продолжается</dc:title>
</cp:coreProperties>
</file>