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pacing w:val="-13"/>
          <w:sz w:val="64"/>
          <w:szCs w:val="64"/>
        </w:rPr>
      </w:pPr>
      <w:r>
        <w:rPr>
          <w:b/>
          <w:bCs/>
          <w:spacing w:val="-13"/>
          <w:sz w:val="64"/>
          <w:szCs w:val="6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64"/>
          <w:szCs w:val="64"/>
        </w:rPr>
      </w:pPr>
      <w:r>
        <w:rPr/>
        <w:drawing>
          <wp:inline distT="0" distB="0" distL="0" distR="0">
            <wp:extent cx="5146675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64"/>
          <w:szCs w:val="64"/>
        </w:rPr>
      </w:pPr>
      <w:r>
        <w:rPr>
          <w:b/>
          <w:bCs/>
          <w:spacing w:val="-13"/>
          <w:sz w:val="64"/>
          <w:szCs w:val="64"/>
        </w:rPr>
        <w:t>Прививка от гриппа - лучшее решение !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сентябре-октябре  проводится кампания вакцинации против гриппа взрослых и детей. Это время наиболее благоприятно для начала иммунизации, поскольку человеческий организм в это время легче переносит прививку, да и заболеваемость прочими простудными болезнями и обостре-ниями хронической патологии, которые являются противопоказаниями к прививке, сравнительно низкие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Грипп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– это одна из  самых тяжелых и распространенных вирусных инфекций. Риск заболеть гриппом есть у каждого человека.  Даже самые закаленные люди не в силах противостоять постоянно изменяющемуся  вирусу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ъем заболеваемости гриппом начинается</w:t>
      </w:r>
      <w:r>
        <w:rPr>
          <w:sz w:val="28"/>
          <w:szCs w:val="28"/>
        </w:rPr>
        <w:t xml:space="preserve"> в холодное время года. Этому способствует высокая устойчивость вируса, гриппа к действию низких температур. Источником инфекции является больной человек. Путь распространения – воздушно-капельный. Период зараженности длится 3-5 дней с момента появления клинических симптомов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болевание характеризуется</w:t>
      </w:r>
      <w:r>
        <w:rPr>
          <w:sz w:val="28"/>
          <w:szCs w:val="28"/>
        </w:rPr>
        <w:t xml:space="preserve"> внезапным началом после инкубационного периода длительностью 1-2 дня, повышени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ела до 40º –  41º, слабостью и другими симптомами интоксикации, а также поражением дыхательных пу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АЖНО БЫТЬ ЗАЩИЩЕННЫМ  ИМЕННО ОТ ГРИПП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Большую часть времени мы проводим в контакте с другими людьми. Риск распространения вируса гриппа при этом высок. Передача вируса происходит легко  и просто:  при разговоре, кашле, чиха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«Подхватив» вирус мы приносим его в семью, заражая тех, для кого заболевание гриппом представляет угрозу не только для здоровья, но и для жизни  (детей и пожилых  люд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Грипп очень </w:t>
      </w:r>
      <w:r>
        <w:rPr>
          <w:b/>
          <w:sz w:val="28"/>
          <w:szCs w:val="28"/>
        </w:rPr>
        <w:t>опасен осложнениями</w:t>
      </w:r>
      <w:r>
        <w:rPr>
          <w:sz w:val="28"/>
          <w:szCs w:val="28"/>
        </w:rPr>
        <w:t>, которые развиваются через 9-14дней после гриппа. Наиболее частные осложнения гриппа: бактериальная пневмония, средний отит, обострение хронических сердечно-сосудистых заболеваний, заболеваний почек, легких, эндокринных заболеваний, во 2 и 3 месяцах беременности грипп может привести к выкидышам и мертворождению.</w:t>
      </w:r>
      <w:r>
        <w:rPr>
          <w:bCs/>
          <w:sz w:val="28"/>
          <w:szCs w:val="28"/>
        </w:rPr>
        <w:t xml:space="preserve"> У л</w:t>
      </w:r>
      <w:r>
        <w:rPr>
          <w:sz w:val="28"/>
          <w:szCs w:val="28"/>
        </w:rPr>
        <w:t>иц старше 60 лет средняя частота осложнений составляет 7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Заболевание гриппом нарушает планы семьи и «бьет» по семейному бюджету (медикаменты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лечения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лучший способ защиты</w:t>
      </w:r>
      <w:r>
        <w:rPr>
          <w:sz w:val="28"/>
          <w:szCs w:val="28"/>
        </w:rPr>
        <w:t xml:space="preserve"> от этого заболевания </w:t>
      </w:r>
      <w:r>
        <w:rPr>
          <w:b/>
          <w:sz w:val="28"/>
          <w:szCs w:val="28"/>
        </w:rPr>
        <w:t>ежегодная вакцинация</w:t>
      </w:r>
      <w:r>
        <w:rPr>
          <w:sz w:val="28"/>
          <w:szCs w:val="28"/>
        </w:rPr>
        <w:t>, особенно для лиц из группы по осложнениям вследствие гриппа:  люди старше 65 лет, взрослые и дети с хроническими заболеваниями ,с иммунодефицитами, в т.ч. ВИЧ-инфицированные,беременные, а также групп высокого риска заражения: медицинский персонал, работники сферы бытового обслуживания, торговли и общественного питания, учреждений образования, работники птицеперерабатывающих предприятий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кцинация против грип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тся</w:t>
      </w:r>
      <w:r>
        <w:rPr>
          <w:sz w:val="28"/>
          <w:szCs w:val="28"/>
        </w:rPr>
        <w:t xml:space="preserve"> для всех детей от 6 месяцев  и взрослых. Длительность иммунитета составляет около года, поэтому необходима ежегодная вакцин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говорящие в пользу вакцинации против грип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кцинация   НАДЕЖНА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 xml:space="preserve">- </w:t>
      </w:r>
      <w:r>
        <w:rPr>
          <w:sz w:val="28"/>
          <w:szCs w:val="28"/>
        </w:rPr>
        <w:t>Защита против гриппа, созданная с помощью вакцин в 2 - 5 раз эффектив-нее защиты, созданной с помощью противогриппозных лекарственных и на-род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70-98%  из 100 вакцинированных людей  не заболеют гриппом. Остальные могут заболеть гриппом, но в легкой форме, без осложнений и летального ис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5-30 человек из 100 привитых будут защищены не только от гриппа, но и от ОР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акцинированные люди не заболеют такими формами гриппа, которые вызваны сочетанием различных вариантов вируса гриппа и других респи-раторных инфек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ОПАС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е вакцины против гриппа хорошо переносятся. </w:t>
      </w:r>
    </w:p>
    <w:p>
      <w:pPr>
        <w:pStyle w:val="Normal"/>
        <w:jc w:val="both"/>
        <w:rPr/>
      </w:pPr>
      <w:r>
        <w:rPr>
          <w:sz w:val="28"/>
          <w:szCs w:val="28"/>
        </w:rPr>
        <w:t>В отдельных случаях могут возникнуть реакции: Местные – болезненность, уплотнение, покраснение в месте введения – у 6-20 из 100 привитых;</w:t>
      </w:r>
    </w:p>
    <w:p>
      <w:pPr>
        <w:pStyle w:val="Normal"/>
        <w:jc w:val="both"/>
        <w:rPr/>
      </w:pPr>
      <w:r>
        <w:rPr>
          <w:sz w:val="28"/>
          <w:szCs w:val="28"/>
        </w:rPr>
        <w:t>Общие – повышение температуры до 37,5°С, недомогание – у 1-25 из 100 привитых. Эти реакции, как правило, не требуют медикаментозного лечения, проходят самостоятельно в течение 1-3 суток и не влияют на трудоспособ-ность привитого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кцина не может вызвать заболевание гриппом, так как в процессе производства вакцинные вирусы лишаются свойства вызывать заболевание, однако сохраняют способность формировать защи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ГО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кцинация проводится однократно, в то время как прием профилакти-ческих лекарственных препаратов должен осуществляться регулярно в течение длительного времени.</w:t>
      </w:r>
    </w:p>
    <w:p>
      <w:pPr>
        <w:pStyle w:val="Style15"/>
        <w:rPr/>
      </w:pPr>
      <w:r>
        <w:rPr>
          <w:sz w:val="28"/>
          <w:szCs w:val="28"/>
        </w:rPr>
        <w:t>Для иммунизации против гриппа   в нашей стране используются вакцины различных производителей: «Гриппол плюс» (Россия), «Инфлювак» (Нидерланды), «Ваксигрипп» (Франция) и др.. Все вакцины зарегистрированы в Республике Беларусь и не первый год используются для иммунизации населения против гриппа. Вакцины различных производителей не отличаются по входящим в их состав вариантам вирусов гриппа. Каждый год в состав вакцин включаются те варианты вирусов гриппа, которые предположительно будут циркулировать в течение предстоящего сезона. Иммунитет после вакцинации формируется у 90-95% привитых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рофилактические прививки против гриппа проводятся бесплатно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ям с 6 месяцев до 3-х лет, воспитанникам дошкольных учреждений, учащимся учреждений образования, пациентам с хроническими заболеваниями, лицам из учреждений с круглосуточным пребыванием детей и взрослых, беременным, лицам старше 65 лет, а также взрослым, имеющий высокий риск заражения гриппом в связи с профессиональной деятельностью (работники медицинских</w:t>
      </w:r>
      <w:bookmarkStart w:id="0" w:name="_GoBack"/>
      <w:bookmarkEnd w:id="0"/>
      <w:r>
        <w:rPr>
          <w:sz w:val="28"/>
          <w:szCs w:val="28"/>
        </w:rPr>
        <w:t xml:space="preserve"> учреждений, учреждений образования, работники служб по обеспечению жизнедеятельности и безопасности государства). </w:t>
      </w:r>
    </w:p>
    <w:p>
      <w:pPr>
        <w:pStyle w:val="Style15"/>
        <w:rPr/>
      </w:pPr>
      <w:r>
        <w:rPr>
          <w:b/>
          <w:sz w:val="28"/>
          <w:szCs w:val="28"/>
        </w:rPr>
        <w:t>Граждане, не входящие в данные группы, могут вакцинироваться за счет средств предприятий и личных средств в государственных организациях здравоохранения</w:t>
      </w:r>
      <w:r>
        <w:rPr>
          <w:b/>
        </w:rPr>
        <w:t>.</w:t>
      </w:r>
    </w:p>
    <w:p>
      <w:pPr>
        <w:pStyle w:val="Style15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Где можно привиться от гриппа?</w:t>
      </w:r>
    </w:p>
    <w:p>
      <w:pPr>
        <w:pStyle w:val="Style15"/>
        <w:rPr/>
      </w:pPr>
      <w:r>
        <w:rPr>
          <w:sz w:val="28"/>
          <w:szCs w:val="28"/>
        </w:rPr>
        <w:t>Привиться против гриппа можно в лечебных учреждениях  по месту жительства, ежедневно с 8.00 до 18.00ч в рабочие дни, контактные телефоны по вопросам иммунизации 21975,2251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чше всего</w:t>
      </w:r>
      <w:r>
        <w:rPr>
          <w:sz w:val="28"/>
          <w:szCs w:val="28"/>
        </w:rPr>
        <w:t xml:space="preserve"> прививаться против гриппа с сентября по декабрь до начала сезонного подъема заболеваемости гриппом и ОР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!</w:t>
      </w:r>
      <w:r>
        <w:rPr/>
        <w:t xml:space="preserve"> </w:t>
      </w:r>
      <w:r>
        <w:rPr>
          <w:sz w:val="28"/>
          <w:szCs w:val="28"/>
        </w:rPr>
        <w:t>Проведение прививки не может на 100% уберечь от заражения гриппом, однако наличие прививки ослабит тяжесть заболевания и это единственный способ уберечься от осложнений, которые часто приводят к летальному ис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  проведенного анализа эффективности иммунизации против гриппа в 2018 году среди населения Кореличского района свидетельствуют, что заболеваемость ОРИ и гриппом среди не привитых лиц выше количества заболевших ОРИ и гриппом  привитого населения района  в 5 раз, что подтверждает  высокую эпидемиологическую эффективность проводимой ежегодной вакцинации против гриппа. Кроме того, давно просчитана польза прививок и с финансовой стороны: платная вакцинация в десять раз дешевле лечения гриппа. Вакцинация детей и взрослых заметно сокращает количество больничных листов с временной нетрудоспособностью и  по уходу за ребенком в период эпидемии.</w:t>
      </w:r>
    </w:p>
    <w:p>
      <w:pPr>
        <w:pStyle w:val="Normal"/>
        <w:jc w:val="both"/>
        <w:rPr>
          <w:sz w:val="28"/>
          <w:szCs w:val="28"/>
          <w:lang w:bidi="or-IN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Справочно:</w:t>
      </w:r>
      <w:r>
        <w:rPr/>
        <w:t xml:space="preserve"> </w:t>
      </w:r>
      <w:r>
        <w:rPr>
          <w:sz w:val="28"/>
          <w:szCs w:val="28"/>
          <w:lang w:bidi="or-IN"/>
        </w:rPr>
        <w:t xml:space="preserve">Для создания полноценного популяционного иммунитета, препятствующего распространению вируса  гриппа необходимо достижение и дальнейшее поддержание не менее 40% уровня  охвата профилактическими прививками  населения. </w:t>
      </w:r>
    </w:p>
    <w:p>
      <w:pPr>
        <w:pStyle w:val="Normal"/>
        <w:jc w:val="both"/>
        <w:rPr>
          <w:sz w:val="28"/>
          <w:szCs w:val="28"/>
          <w:lang w:bidi="or-IN"/>
        </w:rPr>
      </w:pPr>
      <w:r>
        <w:rPr>
          <w:sz w:val="28"/>
          <w:szCs w:val="28"/>
          <w:lang w:bidi="or-IN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69280" cy="337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м всем принять участие в вакцинации против гриппа. Именно вакцинация поможет создать надежную защиту Вас и окружающих от заболевания. Позаботьтесь о своем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8080"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5:00Z</dcterms:created>
  <dc:creator>user</dc:creator>
  <dc:description/>
  <cp:keywords/>
  <dc:language>en-US</dc:language>
  <cp:lastModifiedBy>user</cp:lastModifiedBy>
  <dcterms:modified xsi:type="dcterms:W3CDTF">2019-09-12T08:49:00Z</dcterms:modified>
  <cp:revision>6</cp:revision>
  <dc:subject/>
  <dc:title>Вакцинация –  лучшее решение </dc:title>
</cp:coreProperties>
</file>