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</w:rPr>
      </w:pPr>
      <w:r>
        <w:rPr>
          <w:rStyle w:val="StrongEmphasis"/>
          <w:color w:val="0000FF"/>
          <w:u w:val="single"/>
        </w:rPr>
        <w:t>Профилактика сальмонеллеза</w:t>
      </w:r>
    </w:p>
    <w:p>
      <w:pPr>
        <w:pStyle w:val="Style14"/>
        <w:jc w:val="both"/>
        <w:rPr/>
      </w:pPr>
      <w:r>
        <w:rPr>
          <w:rStyle w:val="Emphasis"/>
        </w:rPr>
        <w:t>В теплое время года создаются благоприятные условия для размножения возбудителей кишечных инфекций в окружающей среде, пищевых продуктах, воде, на столовой и кухонной посуде, предметах домашнего обихода. Возрастает вероятность групповых заболеваний людей, особенно при длительном и неправильном хранении и употреблении скоропортящихся продуктов. Все это способствует росту уровня заболеваемости острыми кишечными инфекциями (ОКИ) и сальмонеллезом.</w:t>
      </w:r>
    </w:p>
    <w:p>
      <w:pPr>
        <w:pStyle w:val="Style14"/>
        <w:jc w:val="both"/>
        <w:rPr>
          <w:rStyle w:val="Emphasis"/>
        </w:rPr>
      </w:pPr>
      <w:r>
        <w:rPr/>
        <w:drawing>
          <wp:inline distT="0" distB="0" distL="0" distR="0">
            <wp:extent cx="571563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/>
        <w:t>Сальмонеллез — острое инфекционное заболевание, поражающее желудочно-кишечный тракт. Возбудители болезни — сальмонеллы — очень устойчивы во внешней среде. В сырых тушках птиц, например, они могут сохраняться до 1 года, соленом и копченом мясе — до 2,5 месяцев, в молоке — до 20 дней, в сливочном масле — до 4 месяцев. Они выдерживают даже замораживание до минус 5 — 6 ºС. При комнатной температуре количество сальмонелл в мясе за сутки увеличивается в 140 раз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ражение продуктов происходит как при жизни животных и птиц, так и вследствие нарушения санитарно-ветеринарного режима убоя и обработки туш. Повышается риск заболевания сальмонеллезом при употреблении в пищу сырых или недостаточно термически обработанных яиц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болевание обычно начинается остро: появляется головная боль, тошнота или рвота, боли в животе, диарея, температура тела повышается до 39 — 40 ºС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14363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0000FF"/>
        </w:rPr>
        <w:t>Поэтому необходимо соблюдать следующие несложные правила</w:t>
      </w:r>
      <w:r>
        <w:rPr>
          <w:color w:val="0000FF"/>
        </w:rPr>
        <w:t>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Не приобретать продукты питания, в том числе яйца, в местах несанкционированной торговли, у случайных лиц.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Хранить скоропортящиеся продукты питания в холодильнике с учетом соблюдения правила «товарного соседства» и в пределах допустимых сроков хранения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ри заправке салатов используйте майонез заводского изготовления.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Яйца желательно употреблять в вареном (варить не менее 10 минут) или тщательно прожаренном с двух сторон виде. Пить сырые яйца не рекомендуется.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Старайтесь не брать в дорогу скоропортящиеся продукты (готовые блюда из птицы, яйца всмятку, кремовые кондитерские изделия).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Тщательно мойте руки с мылом при возвращении домой с улицы, перед едой, перед приготовлением пищи, после посещения туалета, после общения с животными.</w:t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eft">
    <w:name w:val="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enter">
    <w:name w:val="cen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7:00Z</dcterms:created>
  <dc:creator>user</dc:creator>
  <dc:description/>
  <cp:keywords/>
  <dc:language>en-US</dc:language>
  <cp:lastModifiedBy>Admin</cp:lastModifiedBy>
  <cp:lastPrinted>2019-07-24T13:13:00Z</cp:lastPrinted>
  <dcterms:modified xsi:type="dcterms:W3CDTF">2019-08-01T05:53:00Z</dcterms:modified>
  <cp:revision>11</cp:revision>
  <dc:subject/>
  <dc:title>Профилактика сальмонеллеза</dc:title>
</cp:coreProperties>
</file>