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32"/>
          <w:szCs w:val="3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Style w:val="StrongEmphasis"/>
          <w:sz w:val="32"/>
          <w:szCs w:val="32"/>
        </w:rPr>
        <w:t>Профилактика кожных болезн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</w:t>
      </w:r>
      <w:r>
        <w:rPr>
          <w:sz w:val="28"/>
          <w:szCs w:val="28"/>
        </w:rPr>
        <w:t>Если глаза называют зеркалом души, то кожа – зеркало всего организм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кожные болезни можно условно разделить на две большие группы заразные и не заразные – то есть,  не представляющие опасность для окружающи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ыми распространенными кожными заболеваниями  являются чесотка и микроспория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Чесотка</w:t>
      </w:r>
      <w:r>
        <w:rPr>
          <w:sz w:val="28"/>
          <w:szCs w:val="28"/>
        </w:rPr>
        <w:t xml:space="preserve"> – это заразное заболевание, вызываемое чесоточным клещом. Заражение происходит при прямом контакте с больным, через одежду, постель или вещи, которыми пользовался больной. В организованных  детских коллективах клещ может передаваться через игрушки, спортивный инвентарь, письменные принадлежности. В ряде случаев заражение происходит в бане или душе, в парикмахерской – при использовании грязного белья, инструментов. Попав на кожу, клещ пробуравливает роговой слой, делает в нем ходы и в них размножается. Чаще  поражается кожа  межпальцевых промежутков рук, внутренней  поверхности лучезапястных суставов, груди, живота. Заболевание сопровождается зудом, усиливающимся по ночам. В результате расчесов в кожу заносятся  микробы, что приводит к гнойничковым высыпаниям. У детей чесотка отличается обширностью поражений -  поражаются внутренние края стоп, подошвы, ладони, ягодицы, лицо и кожа голов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rStyle w:val="StrongEmphasis"/>
          <w:sz w:val="28"/>
          <w:szCs w:val="28"/>
        </w:rPr>
        <w:t>Микроспория</w:t>
      </w:r>
      <w:r>
        <w:rPr>
          <w:sz w:val="28"/>
          <w:szCs w:val="28"/>
        </w:rPr>
        <w:t>, или, как ее называют в быту, «стригущий лишай»– заразное грибковое  заболевание кожи. Возбудителем ее является гриб. Чаще всего им страдают дети. Источниками заражения могут быть больные котята, кошки, щенки, реже - взрослые собаки. Особенность заболевания является  сезонный характер -  чаще микроспорией болеют  с августа по октябр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характеризуется появлением на коже круглых, красных пятен, правильной формы с поверхностным шелушением. Отшелушившиеся чешуйки заразны. 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родители усугубляют ситуацию, не подозревая об этом, - купают больного ребенка, способствуя распространению спор грибка по его телу. В результате возникают десятки новых очагов. Если не начать лечение немедленно, инфекция с гладкой кожи переносится на голову, поражая волосы, которые, теряя жизнеспособность, ломаются, оставляя «пеньки» длиной от 0,5 до 1 см. Отсюда и название - «стригущий лишай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филактик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офилактику заразных кожных заболеваний условно можно разделить на следующие  группы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sz w:val="28"/>
          <w:szCs w:val="28"/>
        </w:rPr>
        <w:t>Индивидуальная профилактика</w:t>
      </w:r>
      <w:r>
        <w:rPr>
          <w:sz w:val="28"/>
          <w:szCs w:val="28"/>
        </w:rPr>
        <w:t xml:space="preserve"> – соблюдение правил личной гигиены, использование  только индивидуальных вещей и обуви, мытье рук, ежедневные душ или ванна, использование резиновых тапочек  в банях, бассейнах, раздевалка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 </w:t>
      </w:r>
      <w:r>
        <w:rPr>
          <w:rStyle w:val="StrongEmphasis"/>
          <w:sz w:val="28"/>
          <w:szCs w:val="28"/>
        </w:rPr>
        <w:t>Профилактические мероприятия</w:t>
      </w:r>
      <w:r>
        <w:rPr>
          <w:sz w:val="28"/>
          <w:szCs w:val="28"/>
        </w:rPr>
        <w:t>, которые проводят при всех видах медицинских осмотров, диспансеризации населения, когда врач по результатам медицинского осмотра может выявить больного. 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  </w:t>
      </w:r>
      <w:r>
        <w:rPr>
          <w:rStyle w:val="StrongEmphasis"/>
          <w:sz w:val="28"/>
          <w:szCs w:val="28"/>
        </w:rPr>
        <w:t>Санитарно-гигиенический надзор за объектами повышенного риска</w:t>
      </w:r>
      <w:r>
        <w:rPr>
          <w:sz w:val="28"/>
          <w:szCs w:val="28"/>
        </w:rPr>
        <w:t xml:space="preserve"> (учреждения здравоохранения и образования, дошкольные учреждения, бани, прачечные, парикмахерские и пр.) Организация противоэпидемических и дезинфекционных мероприятий  на данных объекта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09:00Z</dcterms:created>
  <dc:creator>Admin</dc:creator>
  <dc:description/>
  <cp:keywords/>
  <dc:language>en-US</dc:language>
  <cp:lastModifiedBy>Admin</cp:lastModifiedBy>
  <dcterms:modified xsi:type="dcterms:W3CDTF">2019-07-30T12:11:00Z</dcterms:modified>
  <cp:revision>3</cp:revision>
  <dc:subject/>
  <dc:title>                                          Профилактика кожных болезней</dc:title>
</cp:coreProperties>
</file>