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color w:val="FF0000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2951480" cy="196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color w:val="FF0000"/>
          <w:sz w:val="32"/>
          <w:szCs w:val="32"/>
        </w:rPr>
        <w:t xml:space="preserve">КОВАРНАЯ ИНФЕКЦИЯ! </w:t>
      </w:r>
    </w:p>
    <w:p>
      <w:pPr>
        <w:pStyle w:val="Style14"/>
        <w:rPr/>
      </w:pPr>
      <w:r>
        <w:rPr>
          <w:rStyle w:val="StrongEmphasis"/>
          <w:color w:val="0000FF"/>
          <w:sz w:val="28"/>
          <w:szCs w:val="28"/>
        </w:rPr>
        <w:t xml:space="preserve">   </w:t>
      </w:r>
      <w:r>
        <w:rPr>
          <w:rStyle w:val="StrongEmphasis"/>
          <w:color w:val="0000FF"/>
          <w:sz w:val="28"/>
          <w:szCs w:val="28"/>
        </w:rPr>
        <w:t>Менингококковая инфекция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это острое инфекционное заболевание, возбудителем которого являются бактерии – менингококки. Она является одной из самых тяжелых инфекций детского возраста. Менингит (воспаление оболочек мозга) – крайне опасное заболевание. По оценкам ВОЗ, до 50% заболевших без лечения погибают, более чем в 10% случаев возникают серьезные осложнения. Увы, даже своевременная медицинская помощь не всегда гарантирует благополучный исход. В 70% случаев этим заболеванием страдают дети (чем меньше ребенок, тем тяжелее протекает менингит и тем хуже прогноз)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зиться этой инфекцией довольно легко. Это может произойти обычным воздушно-капельным путем, но только при близком контакте с источником инфекции. Не застрахованы даже малыши, не посещающие детских садов. Дело в том, что некоторые люди (чаще взрослые) являются лишь носителями опасных бактерий, при этом сами они или вообще нормально себя чувствуют, или испытывают лишь симптомы легкого ОРЗ. Поэтому нередко дети заражаются у себя дома от своих же родителей, братьев или сестер. В группу особого риска по вероятности заболеть менингитом входят люди, находящиеся в условиях скученности, – студенты первых курсов, живущие в общежитиях, трудовые мигранты, солдаты-новобранцы, а также люди с удаленной селезенкой, с различными иммунодефицитами.Какого-то одного значимого симптома у менингита нет. И признаки этого заболевания вполне можно спутать, например, с гриппом. Поэтому при любом подъёме температуры выше 38–39 градусов и резком ухудшении общего состояния у ребёнка лучше немедленно обратиться к врачу. У медиков есть несколько тестов, которые помогут заподозрить менингит. Например, опасный признак – когда ребёнок не может привести подбородок к груди. В таком случае больного надо срочно госпитализировать. Многие уверены, что багровая сыпь на коже – главный симптом менингита. На самом деле яркие пятна на теле, ягодицах и других местах – признак менингококцемии, которая может сочетаться с менингитом, а может возникать и отдельно. Сама эта сыпь – признак того, что возбудитель инфекции распространился по току крови, то есть начался сепсис. Это жизнеугрожающая ситуация. Причём от появления первых симптомов до гибели больного порой не проходит и сут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20000" cy="6858000"/>
            <wp:effectExtent l="0" t="0" r="0" b="0"/>
            <wp:wrapTight wrapText="bothSides">
              <wp:wrapPolygon edited="0">
                <wp:start x="-27" y="0"/>
                <wp:lineTo x="-27" y="21543"/>
                <wp:lineTo x="21571" y="21543"/>
                <wp:lineTo x="21571" y="0"/>
                <wp:lineTo x="-27" y="0"/>
              </wp:wrapPolygon>
            </wp:wrapTight>
            <wp:docPr id="2" name="ac4d9e7582429ce467c7ff8bd3d0e59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4d9e7582429ce467c7ff8bd3d0e59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color w:val="FF0000"/>
          <w:sz w:val="28"/>
          <w:szCs w:val="28"/>
        </w:rPr>
        <w:t>Меры профилактики менингококковой инфекции: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лучае появления первых симптомов: </w:t>
      </w:r>
      <w:r>
        <w:rPr>
          <w:rStyle w:val="StrongEmphasis"/>
          <w:sz w:val="28"/>
          <w:szCs w:val="28"/>
        </w:rPr>
        <w:t>повышения температуры тела до  40-41</w:t>
      </w:r>
      <w:r>
        <w:rPr>
          <w:rStyle w:val="StrongEmphasis"/>
          <w:sz w:val="28"/>
          <w:szCs w:val="28"/>
          <w:vertAlign w:val="superscript"/>
        </w:rPr>
        <w:t>0</w:t>
      </w:r>
      <w:r>
        <w:rPr>
          <w:rStyle w:val="StrongEmphasis"/>
          <w:sz w:val="28"/>
          <w:szCs w:val="28"/>
        </w:rPr>
        <w:t xml:space="preserve">С, сильной головной боли </w:t>
      </w:r>
      <w:r>
        <w:rPr>
          <w:sz w:val="28"/>
          <w:szCs w:val="28"/>
        </w:rPr>
        <w:t>необходимо (особенно у детей до 2-х лет) срочно вызвать «скорую помощь» и быстро доставить больного в больницу. Несвоевременное обращение к врачу и поздно начатое лечение, а в данном случае речь идет не о сутках, а о часах от начала заболевания, может стоить больному жизни. Чем раньше будет оказана квалифицированная медицинская помощь, тем быстрее и эффективнее будут результаты выздоровлен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приезда «скорой» необходимо изолировать больного, выделить ему индивидуальную посуду и средства личной гигиены, обеспечить больному абсолютный покой и хороший уход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обходимо своевременно выявлять и лечить всех лиц в семье с хроническими заболеваниями верхних дыхательных пут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дителям ребенка при появлении у них первых признаков простудных заболеваний необходимо пользоваться медицинскими маск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комендуется гулять с ребенком только на открытом воздухе; избегать поездок в общественном транспорте, длительного нахождения в помещениях, где имеется большое скопление людей (магазины, рынки, парикмахерские и т.д.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кольку возбудитель неустойчив во внешней среде, актуальными являются режимы проветривания, влажной уборки, использование бактерицидных ламп для обеззараживания воздух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ценное и сбалансированное питание, обогащенное витаминами и микроэлементами поможет справиться с инфекци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нятие спортом, закаливание – все это повышает защитные силы организма.</w:t>
      </w:r>
    </w:p>
    <w:p>
      <w:pPr>
        <w:pStyle w:val="Style14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мните! Что при малейших подобных симптомах заболевания надо быстро вызвать врача.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aif.by/007/525/e95e6a07d42d4bb2ebf822539e4dbbf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tic1.repo.aif.ru/1/4a/1015049/ac4d9e7582429ce467c7ff8bd3d0e594.jpg" TargetMode="External"/><Relationship Id="rId6" Type="http://schemas.openxmlformats.org/officeDocument/2006/relationships/hyperlink" Target="http://www.aif.ru/dontknows/12307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user</dc:creator>
  <dc:description/>
  <cp:keywords/>
  <dc:language>en-US</dc:language>
  <cp:lastModifiedBy>user</cp:lastModifiedBy>
  <dcterms:modified xsi:type="dcterms:W3CDTF">2019-07-23T09:13:00Z</dcterms:modified>
  <cp:revision>4</cp:revision>
  <dc:subject/>
  <dc:title>       КОВАРНАЯ ИНФЕКЦИЯ</dc:title>
</cp:coreProperties>
</file>