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4F4F4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4F4F4" w:val="clear"/>
        </w:rPr>
        <w:t>Вниманию покупателей продукции легкой промышленности взрослого и детского ассортимента!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Защита потребительского рынка от опасной и некачественной продукции является приоритетным направлением деятельности органов государст</w:t>
      </w:r>
      <w:r>
        <w:rPr/>
        <w:t>венного санитарного надзор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8745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82160" cy="2565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о результатам мониторинга типичными  нарушениями  санитарно-эпидемиологического благополучия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- реализация товаров без документов, удостоверяющих их качество и безопас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- реализация товара без маркировки или с информацией на маркировке, несоответствующей сведениям, содержащимся в сопроводительных документах (свидетельствах о государственной регистрации, декларациях и сертификатах соответствия, удостоверениях о качестве и др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4F4F4" w:val="clear"/>
        </w:rPr>
        <w:t>Важно знать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что в соответствии Законом Республики Беларусь «О защите прав потребителей» продавец обязан своевременно предоставить покупателю необходимую и достоверную информацию о това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4F4F4" w:val="clear"/>
        </w:rPr>
        <w:t>Помните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что на изделие, этикетку, прикрепляемую к изделию или товарный ярлык, упаковку изделия, упаковку группы изделий или листок-вкладыш к продукции наносится маркиров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Маркировка продукции должна быть достоверной, проверяемой, читаемой и доступной для осмотра и идентификации, представленной на русском или белорусском языке, должна содержать следующую информацию: наименование страны, где изготовлена продукция; наименование и местонахождение изготовителя (уполномоченного изготовителем лица), импортера, дистрибьютора; наименование и вид (назначение) изделия; дата изготовления; срок службы продукции (при необходимости); гарантийный срок службы (при необходимости); товарный знак (при наличии); единый знак обращения на рынке (ЕАС). Не допускаются указания "экологически чистая", "ортопедическая" и другие аналогичные указания без соответствующих подтвер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4F4F4" w:val="clear"/>
        </w:rPr>
        <w:t>Требуйт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4F4F4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у продавца документы, подтверждающие качество и безопасность продукции (свидетельство о государственной регистрации, сертификат соответствия, декларация о соответствии); внимательно следите за соответствием маркировки продукции сведениям, указанным в документах о качестве и безопасности. Довольно часто на упаковке товара  невозможно определить непосредственного изготовителя либо он отличается от указанных в документах о качестве и безопасности.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4F4F4" w:val="clear"/>
        </w:rPr>
        <w:t xml:space="preserve">             На маркировке, если продукция прошла  оценку соответствия в виде декларирования либо в виде сертификации соответствия, всегда должен присутствовать знак «ЕАС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8745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72735" cy="20618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73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4F4F4" w:val="clear"/>
        </w:rPr>
        <w:t>Будьте предельно внимательны</w:t>
      </w:r>
      <w:r>
        <w:rPr>
          <w:rFonts w:cs="Times New Roman" w:ascii="Times New Roman" w:hAnsi="Times New Roman"/>
          <w:color w:val="FF0000"/>
          <w:sz w:val="28"/>
          <w:szCs w:val="28"/>
          <w:shd w:fill="F4F4F4" w:val="clear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совершая покупку в интернет- магазинах,  вне торговых объектов (путем предоставления описаний товаров, содержащихся в каталогах, проспектах, рекламе, буклетах или представленных на фотографиях или иных информационных источниках)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 xml:space="preserve">Каждый потребитель при выборе товаров и услуг должен внимательно относится к качеству предлагаемого товара, не позволять ввести себя в заблуждения скидками, акциями и тому подобными уловками бизнеса и не забывать о своих правах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8:00Z</dcterms:created>
  <dc:creator>Admin</dc:creator>
  <dc:description/>
  <cp:keywords/>
  <dc:language>en-US</dc:language>
  <cp:lastModifiedBy>Admin</cp:lastModifiedBy>
  <cp:lastPrinted>2019-07-22T11:37:00Z</cp:lastPrinted>
  <dcterms:modified xsi:type="dcterms:W3CDTF">2019-07-22T11:47:00Z</dcterms:modified>
  <cp:revision>8</cp:revision>
  <dc:subject/>
  <dc:title/>
</cp:coreProperties>
</file>