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илактика кишечных инфекций при употреблении бахчевых.</w:t>
      </w:r>
    </w:p>
    <w:p>
      <w:pPr>
        <w:pStyle w:val="Style15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9372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В самом разгаре сезон продажи бахчевых. Чтобы не нажить проблем со здоровьем от употребления этих вкусных и полезных даров природы необходимо обратить внимание на ряд вопросов: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Не приобретайте арбузы и дыни в неустановленных и необорудованных местах торговли, с земли, особенно расположенных вдоль автомобильных и железнодорожных магистралей. Такая продукция может представлять угрозу для Вашего здоровья. Места для их хранения  должны быть оборудованы поддонами, контейнерами, подтоварникам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Спрашивайте у продавцов документы, подтверждающие качество и безопасность продукции (содержание нитратов, пестицидов), её происхождение, а у самого продавца должна быть в наличии медицинская справка с данными о прохождении медицинского осмотра и гигиенического обучения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риобретайте арбузы и дыни только с целостной кожурой, без признаков загнивания и порчи, даже если это товар по сниженным ценам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Опасность, которая может таиться в арбузе — это микробы (бактерии, вирусы, яйца гельминтов). Зреет плод на земле, затем транспортируется, хранится — и все это далеко не в стерильных условиях. Если арбуз треснул, то сок становится прекрасной средой размножения для широкого спектра микроорганизмов, вызывающих острые кишечные инфекци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онятно, что распространенный прием продавцов — для доказательства спелости арбуза вырезать из него небольшую пирамидку, демонстрировать покупателю и вставлять ее обратно в арбуз (продажа «на вырез»), ничего хорошего не сулит. Во-первых, сомнительно, что этот нож регулярно моют. А во-вторых, даже если внутри арбуза не было возбудителей заболеваний, то теперь они точно там появились. И уж совсем неприемлемый способ продажи арбуза — это продажа дольками. Осталось только съесть такой десерт сразу же на рынке — и можно отправляться в больницу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Лучше, принеся домой тщательно вымыть арбуз, можно даже с мылом, и сполоснуть кипяченой водой. Во время мытья можно еще раз проверить его на спелость — созревший плод будет плавать в воде, а зеленый утонет. И нарежьте чистым ножом. Кстати, спелый плод будет с характерным треском «расходиться» под ножом. Хранить разрезанный арбуз необходимо в холодильнике и не длительно. 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Следуя этим несложным рекомендациям, Вы обезопасите себя от неприятных ситуаций, связанных с употреблением бахчевых.</w:t>
      </w:r>
    </w:p>
    <w:p>
      <w:pPr>
        <w:pStyle w:val="Style15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9:00Z</dcterms:created>
  <dc:creator>Admin</dc:creator>
  <dc:description/>
  <cp:keywords/>
  <dc:language>en-US</dc:language>
  <cp:lastModifiedBy>Admin</cp:lastModifiedBy>
  <dcterms:modified xsi:type="dcterms:W3CDTF">2019-07-08T11:40:00Z</dcterms:modified>
  <cp:revision>2</cp:revision>
  <dc:subject/>
  <dc:title/>
</cp:coreProperties>
</file>