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33996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339966"/>
          <w:sz w:val="28"/>
          <w:szCs w:val="28"/>
          <w:u w:val="single"/>
        </w:rPr>
        <w:t>Пора косить!!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33996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339966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ами Кореличского районного ЦГЭ 19.06.2019 проведен мониторинг санитарного состояния  территорий объектов  расположенных на территории Жуховичского Сельского Сов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мониторинга  выявлены факты   не своевременного покоса  сорной растительности и  тра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. Трощиц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оведен покос сорной растительности и травы на территории,  прилегающей к бывшему сельскому клуб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оведен покос сорной растительности  и травы на прилегающей территории к бывшему зданию магазина Кореличского филиала Гродненского ОП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.Коже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 проведен покос сорной растительности и травы  на землях общего пользования  за памятником, погибшим воин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. Радун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оведен покос сорной растительности и травы на прилегающей территории к магазину Кореличского филиала Гродненского ОП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85335" cy="2166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5335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оведен покос сорной растительности и травы на землях общего пользования прилегающих к остановочному пункту (ведомство ДРСУ-158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85335" cy="2249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5335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.Уш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роведен покос сорной растительности  и травы на территории между РММ и отделением почтовой связ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49750" cy="2166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0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оведен покос сорной растительности и травы на прилегающей территории к бывшему зданию узла электронной связ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85335" cy="2107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5335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оведен покос сорной растительности и травы на прилегающей территории к электроподста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48200" cy="24142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гр.Б.Жухови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не проведен покос сорной растительности и травы на  землях общего пользования: между территорией  магазина и приусадебными участками гражда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мониторинга направлены рекомендации по устранению выявленных нарушений (недостатков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0:21:00Z</dcterms:created>
  <dc:creator>Admin</dc:creator>
  <dc:description/>
  <cp:keywords/>
  <dc:language>en-US</dc:language>
  <cp:lastModifiedBy>Admin</cp:lastModifiedBy>
  <dcterms:modified xsi:type="dcterms:W3CDTF">2006-05-16T00:21:00Z</dcterms:modified>
  <cp:revision>2</cp:revision>
  <dc:subject/>
  <dc:title>Пора косить</dc:title>
</cp:coreProperties>
</file>