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1145" cy="228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территории Гродненской области  зарегистрировано  4 случая  клещевого энцефалита, в том числе  с 8 по 10 июня 2019 в   Берестовицком районе  зарегистрировано  3 случая  алиментарного  клещевого энцефалита. Заболели  члены одной семьи –двое взрослых и ребенок (15 лет ), которые  в состоянии  средней  степени тяжести госпитализированы в инфекционное отделение.  Фактором передачи послужило  молоко коз, содержащихся в личном подсобном хозяйстве, которое  употреблялось  заболевшими без термической обработк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Клещевой </w:t>
      </w:r>
      <w:hyperlink r:id="rId3">
        <w:r>
          <w:rPr>
            <w:rStyle w:val="InternetLink"/>
          </w:rPr>
          <w:t>энцефалит</w:t>
        </w:r>
      </w:hyperlink>
      <w:r>
        <w:rPr/>
        <w:t xml:space="preserve"> представляет собой вирусное заболевание, которое передается человеку через укусы иксодовых клещей и  при употреблении  термически не обработанного козьего молока, характеризуется поражением головного и спинного мозга.</w:t>
      </w:r>
    </w:p>
    <w:p>
      <w:pPr>
        <w:pStyle w:val="Normal"/>
        <w:spacing w:before="0" w:after="240"/>
        <w:jc w:val="both"/>
        <w:rPr/>
      </w:pPr>
      <w:r>
        <w:rPr/>
        <w:t>Инкубационный период имеет продолжительность от 1 до 30 дней (чаще 7-14 дней). В подавляющем большинстве случаев у лиц, подвергшихся укусам вирусофорных клещей, Клещевой энцефалит начинается внезапно с лихорадки, интоксикации. Температура тела быстро повышается до 38-39 град. С. Больных беспокоят сильная головная боль, слабость, тошнота, иногда рвота, нарушается сон. Характерен внешний вид больного - кожа лица, шеи, верхней половины грудной клетки, конъюнктивы гиперемированы, склеры инъецированы.</w:t>
        <w:br/>
        <w:t xml:space="preserve">Профилактика клещевого энцефалита делится на 2 направления: организационные мероприятия и </w:t>
      </w:r>
      <w:hyperlink r:id="rId4">
        <w:r>
          <w:rPr>
            <w:rStyle w:val="InternetLink"/>
          </w:rPr>
          <w:t>вакцинация</w:t>
        </w:r>
      </w:hyperlink>
      <w:r>
        <w:rPr/>
        <w:t>. Организационные мероприятия заключаются в соблюдении правил посещения лесных зон и мест отдыха на природе в период активности клещей: одевание одежды, закрывающей большую часть тела (с длинными рукавами и штанинами, панамы или кепки на голову); тщательный осмотр одежды и тела на предмет выявления живых клещей; немедленное обращение за медицинской помощью в случае обнаружения присосавшегося насекомого; предупреждение о недопустимости самостоятельного удаления прицепившегося клеща с кожи; нанесение репеллентов на одежду перед прогулкой; обязательное кипячение молока, покупка молочных продуктов только у официальных производителей.</w:t>
      </w:r>
    </w:p>
    <w:p>
      <w:pPr>
        <w:pStyle w:val="Normal"/>
        <w:jc w:val="both"/>
        <w:rPr/>
      </w:pPr>
      <w:r>
        <w:rPr/>
        <w:t xml:space="preserve">Вакцинация включает в себя: пассивную иммунизацию – введение иммуноглобулина пациентам, не прививавшимся ранее от клещевого энцефалита (в случае укуса клеща) и активную иммунизацию – </w:t>
      </w:r>
      <w:hyperlink r:id="rId5">
        <w:r>
          <w:rPr>
            <w:rStyle w:val="InternetLink"/>
          </w:rPr>
          <w:t>проведение прививок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Привиться можно на платной основе   в прививочных кабинетах поликлиники г.п. Кореличи, г.п.Ми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asotaimedicina.ru/diseases/zabolevanija_neurology/encephalitis" TargetMode="External"/><Relationship Id="rId4" Type="http://schemas.openxmlformats.org/officeDocument/2006/relationships/hyperlink" Target="http://www.krasotaimedicina.ru/treatment/childhood-vaccination/" TargetMode="External"/><Relationship Id="rId5" Type="http://schemas.openxmlformats.org/officeDocument/2006/relationships/hyperlink" Target="http://www.krasotaimedicina.ru/treatment/additional-vaccination/tick-borne-encephaliti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5:12:00Z</dcterms:created>
  <dc:creator>Admin</dc:creator>
  <dc:description/>
  <cp:keywords/>
  <dc:language>en-US</dc:language>
  <cp:lastModifiedBy>Admin</cp:lastModifiedBy>
  <dcterms:modified xsi:type="dcterms:W3CDTF">2006-05-16T05:12:00Z</dcterms:modified>
  <cp:revision>4</cp:revision>
  <dc:subject/>
  <dc:title> </dc:title>
</cp:coreProperties>
</file>