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99CC00"/>
        </w:rPr>
      </w:pPr>
      <w:r>
        <w:rPr>
          <w:color w:val="99CC00"/>
        </w:rPr>
        <w:t>Сальмонеллез</w:t>
      </w:r>
    </w:p>
    <w:p>
      <w:pPr>
        <w:pStyle w:val="Style14"/>
        <w:spacing w:before="0" w:after="0"/>
        <w:jc w:val="center"/>
        <w:rPr/>
      </w:pPr>
      <w:r>
        <w:rPr/>
        <w:t>              </w:t>
      </w:r>
    </w:p>
    <w:p>
      <w:pPr>
        <w:pStyle w:val="Style14"/>
        <w:spacing w:before="0" w:after="0"/>
        <w:rPr/>
      </w:pPr>
      <w:r>
        <w:rPr/>
        <w:t xml:space="preserve">Сальмонеллезы - это группа острых кишечных инфекций бактериального происхождения. Возбудитель поражает желудочно-кишечный тракт, вызывая интоксикацию и обезвоживание организма. </w:t>
      </w:r>
    </w:p>
    <w:p>
      <w:pPr>
        <w:pStyle w:val="Style14"/>
        <w:spacing w:before="0" w:after="0"/>
        <w:rPr/>
      </w:pPr>
      <w:r>
        <w:rPr/>
        <w:t xml:space="preserve">Одни из сальмонеллезов относятся к антропонозам (инфекциям, для которых люди являются резервуаром и заражение людей происходит преимущественно от других людей), другие – к зоонозам, для которых основной резервуар – животные. </w:t>
      </w:r>
    </w:p>
    <w:p>
      <w:pPr>
        <w:pStyle w:val="Style14"/>
        <w:spacing w:before="0" w:after="0"/>
        <w:rPr/>
      </w:pPr>
      <w:r>
        <w:rPr/>
        <w:t xml:space="preserve">Сальмонеллы сохраняют способность к размножению до 5 месяцев — в воде, до полугода — в мясе, до года — в мясе птицы, твёрдых сырах, до 3 недель — в молоке, до 30 дней — в кефире, до 4 месяцев — в сливочном масле, от 3 до 9 месяцев — в сухом яичном порошке, около 3 недель — на яичной скорлупе, до полутора лет — в почве. Замораживание зараженных продуктов не снижает жизнеспособность бактерий. </w:t>
      </w:r>
    </w:p>
    <w:p>
      <w:pPr>
        <w:pStyle w:val="Style14"/>
        <w:spacing w:before="0" w:after="0"/>
        <w:rPr/>
      </w:pPr>
      <w:r>
        <w:rPr/>
        <w:t xml:space="preserve">Коварство сальмонелл в том, что живя и размножаясь на продуктах, они никак не влияют на их внешний вид и вкусовые качества. 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b/>
          <w:bCs/>
          <w:color w:val="800000"/>
        </w:rPr>
        <w:t>Источники инфекции.</w:t>
      </w:r>
      <w:r>
        <w:rPr>
          <w:color w:val="800000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Сальмонелла широко распространена среди домашних и диких животных, преимущественно среди животных, используемых в пищу, таких как домашняя птица, свиньи и крупный рогатый скот; и среди домашних животных, включая кошек и собак, птиц и рептилий, таких как черепахи. </w:t>
      </w:r>
    </w:p>
    <w:p>
      <w:pPr>
        <w:pStyle w:val="Style14"/>
        <w:spacing w:before="0" w:after="0"/>
        <w:rPr/>
      </w:pPr>
      <w:r>
        <w:rPr/>
        <w:t xml:space="preserve">Человек заражается   сальмонеллезом, как правило, в результате потребления зараженных пищевых продуктов животного происхождения (в основном, яиц, мяса, домашней птицы и молока), хотя к передаче инфекции могут быть причастны и другие пищевые продукты, особенно овощи, загрязненные навозом. </w:t>
      </w:r>
    </w:p>
    <w:p>
      <w:pPr>
        <w:pStyle w:val="Style14"/>
        <w:spacing w:before="0" w:after="0"/>
        <w:rPr/>
      </w:pPr>
      <w:r>
        <w:rPr/>
        <w:t xml:space="preserve">В последние годы участились случаи заражения сальмонеллезом в результате контакта с водными черепахами. Маленькие черепашки часто приобретаются в качестве домашних питомцев или обитателей живых уголков в школе. </w:t>
      </w:r>
    </w:p>
    <w:p>
      <w:pPr>
        <w:pStyle w:val="Style14"/>
        <w:spacing w:before="0" w:after="0"/>
        <w:rPr/>
      </w:pPr>
      <w:r>
        <w:rPr>
          <w:b/>
          <w:bCs/>
          <w:color w:val="800000"/>
        </w:rPr>
        <w:t>Как происходит заражение?</w:t>
      </w:r>
      <w:r>
        <w:rPr>
          <w:color w:val="800000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Механизм передачи сальмонеллёза — фекально-оральный, бактерии выделяет больной человек или животное с фекалиями, сальмонеллы попадают в организм человека через рот, а в рот через грязные руки или зараженные продукты. </w:t>
      </w:r>
    </w:p>
    <w:p>
      <w:pPr>
        <w:pStyle w:val="Style14"/>
        <w:spacing w:before="0" w:after="0"/>
        <w:rPr/>
      </w:pPr>
      <w:r>
        <w:rPr>
          <w:i/>
          <w:iCs/>
        </w:rPr>
        <w:t>Пищевой путь передачи</w:t>
      </w:r>
      <w:r>
        <w:rPr/>
        <w:t xml:space="preserve"> инфекции человеку. Заражение происходит во время приёма пищи, приготовленной без соблюдения правил термообработки.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Водный путь передачи </w:t>
      </w:r>
      <w:r>
        <w:rPr/>
        <w:t>чаще реализуется</w:t>
      </w:r>
      <w:r>
        <w:rPr>
          <w:i/>
          <w:iCs/>
        </w:rPr>
        <w:t xml:space="preserve"> </w:t>
      </w:r>
      <w:r>
        <w:rPr/>
        <w:t xml:space="preserve">на птицефабриках и животноводческих фермах. Человек может заразиться при употреблении сырой воды. </w:t>
      </w:r>
    </w:p>
    <w:p>
      <w:pPr>
        <w:pStyle w:val="Style14"/>
        <w:spacing w:before="0" w:after="0"/>
        <w:rPr/>
      </w:pPr>
      <w:r>
        <w:rPr>
          <w:i/>
          <w:iCs/>
        </w:rPr>
        <w:t>Контакт с больными животными или животными-носителями</w:t>
      </w:r>
      <w:r>
        <w:rPr/>
        <w:t xml:space="preserve">. Человек заражается во время ухода за ними, при работе на мясокомбинатах, употреблении в пищу инфицированных (при жизни или после забоя) мяса или молочных продуктов. Птицы- самые активные разносчики сальмонелл, человек может заразиться, употребляя в пищу заражённое мясо, яйца или продукты, загрязнённые помётом больных птиц. </w:t>
      </w:r>
    </w:p>
    <w:p>
      <w:pPr>
        <w:pStyle w:val="Style14"/>
        <w:spacing w:before="0" w:after="0"/>
        <w:rPr/>
      </w:pPr>
      <w:r>
        <w:rPr>
          <w:i/>
          <w:iCs/>
        </w:rPr>
        <w:t>Контактно-бытовой путь заражения.</w:t>
      </w:r>
      <w:r>
        <w:rPr/>
        <w:t xml:space="preserve"> Высока вероятность заразиться от человека ( как больного, так и носителя сальмонелл), такой путь передачи чаще реализуется в организованных коллективах, детских садах, школах, больницах. Заражение контактно-бытовым путём происходит через: бытовые предметы, горшки, бельё, полотенца, игрушки,немытые руки больного человека, в том числе медперсонала или членов семьи, медицинские инструменты и оборудование (зонды, катетеры), не обработанные по всем правилам стерилизации. </w:t>
      </w:r>
    </w:p>
    <w:p>
      <w:pPr>
        <w:pStyle w:val="Style14"/>
        <w:spacing w:before="0" w:after="0"/>
        <w:rPr/>
      </w:pPr>
      <w:r>
        <w:rPr>
          <w:i/>
          <w:iCs/>
        </w:rPr>
        <w:t xml:space="preserve">Воздушно-пылевой путь. </w:t>
      </w:r>
      <w:r>
        <w:rPr/>
        <w:t xml:space="preserve">Актуален в городских условиях, основным фактором является загрязнение улиц, общественных мест помётом птиц (больных или носителей сальмонеллеза). </w:t>
      </w:r>
    </w:p>
    <w:p>
      <w:pPr>
        <w:pStyle w:val="Style14"/>
        <w:spacing w:before="0" w:after="0"/>
        <w:rPr/>
      </w:pPr>
      <w:r>
        <w:rPr/>
        <w:t xml:space="preserve">После перенесенного заболевания формируется иммунитет, который сохраняется до полугода; после чего есть вероятность повторного заражения, однако, заболевание будет протекать в более легкой форме. </w:t>
      </w:r>
    </w:p>
    <w:p>
      <w:pPr>
        <w:pStyle w:val="Style14"/>
        <w:spacing w:before="0" w:after="0"/>
        <w:rPr/>
      </w:pPr>
      <w:r>
        <w:rPr/>
        <w:t xml:space="preserve">Важно знать, что после выздоровления человек, перенесший сальмонеллез, продолжает выделять бактерии до полугода. </w:t>
      </w:r>
    </w:p>
    <w:p>
      <w:pPr>
        <w:pStyle w:val="Style14"/>
        <w:spacing w:before="0" w:after="0"/>
        <w:rPr/>
      </w:pPr>
      <w:r>
        <w:rPr>
          <w:b/>
          <w:bCs/>
        </w:rPr>
        <w:t xml:space="preserve">Наиболее подвержены заражению сальмонеллезом </w:t>
      </w:r>
      <w:r>
        <w:rPr/>
        <w:t>маленькие дети, пожилые люди</w:t>
      </w:r>
      <w:r>
        <w:rPr>
          <w:b/>
          <w:bCs/>
        </w:rPr>
        <w:t xml:space="preserve"> 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люди, у которых по той или иной причине снижен иммунитет, работники птицефабрик и животноводческих ферм, люди, увлекающиеся сыроедением, люди, пренебрегающие правилами личной гигиены и термической обработки продуктов. </w:t>
      </w:r>
    </w:p>
    <w:p>
      <w:pPr>
        <w:pStyle w:val="Style14"/>
        <w:spacing w:before="0" w:after="0"/>
        <w:rPr/>
      </w:pPr>
      <w:r>
        <w:rPr>
          <w:b/>
          <w:bCs/>
          <w:color w:val="800000"/>
        </w:rPr>
        <w:t>Как протекает болезнь?</w:t>
      </w:r>
      <w:r>
        <w:rPr>
          <w:color w:val="800000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Для сальмонеллеза характерно резкое повышение температуры, боль в области живота, диарея, тошнота и иногда рвота. Симптомы болезни появляются через 6-72 часа (обычно через 12-36 часов) после того, как бактерия оказалась в организме. Болезнь длится от 2 до 7 дней. </w:t>
      </w:r>
    </w:p>
    <w:p>
      <w:pPr>
        <w:pStyle w:val="Style14"/>
        <w:spacing w:before="0" w:after="0"/>
        <w:rPr/>
      </w:pPr>
      <w:r>
        <w:rPr/>
        <w:t xml:space="preserve">Заболевание протекает обычно относительно легко, В большинстве случаев выздоровление наступает без специального лечения. В более тяжелых случаях - проводится симптоматическое лечение, восполнение электролитов и потерянной жидкости. </w:t>
      </w:r>
    </w:p>
    <w:p>
      <w:pPr>
        <w:pStyle w:val="Style14"/>
        <w:spacing w:before="0" w:after="0"/>
        <w:rPr/>
      </w:pPr>
      <w:r>
        <w:rPr/>
        <w:t xml:space="preserve">В легких случаях заболевания здоровых людей или случаях средней тяжести обычная терапия противомикробными препаратами не рекомендуется. Это связано с тем, что такие препараты могут полностью не уничтожить бактерию и способствовать выработке устойчивых штаммов, которые могут привести к тому, что лекарство станет неэффективным. Однако, дети грудного возраста, пожилые люди и пациенты с ослабленным иммунитетом, могут нуждаться в терапии противомикробными препаратами, так как обезвоживание, связанное с болезнью, может представлять угрозу для их жизни. Крупные вспышки сальмонеллеза привлекают внимание СМИ, но, от 60 до 80% всех случаев заболевания сальмонеллезом происходят вне рамок известных вспышек болезни. Такие случаи классифицируются как спорадические случаи заболевания или не диагностируются в качестве таковых вообще. </w:t>
      </w:r>
    </w:p>
    <w:p>
      <w:pPr>
        <w:pStyle w:val="Style14"/>
        <w:spacing w:before="0" w:after="0"/>
        <w:rPr/>
      </w:pPr>
      <w:r>
        <w:rPr>
          <w:b/>
          <w:bCs/>
          <w:color w:val="800000"/>
        </w:rPr>
        <w:t>Как избежать заражения?</w:t>
      </w:r>
      <w:r>
        <w:rPr>
          <w:color w:val="800000"/>
        </w:rPr>
        <w:t xml:space="preserve"> </w:t>
      </w:r>
    </w:p>
    <w:p>
      <w:pPr>
        <w:pStyle w:val="Style14"/>
        <w:spacing w:before="0" w:after="0"/>
        <w:rPr/>
      </w:pPr>
      <w:r>
        <w:rPr/>
        <w:t>На государственном уровне профилактические мероприятия проводятся ветеринарной и санитарно-эпидемиологической службами. Они осуществляют контроль за</w:t>
      </w:r>
      <w:r>
        <w:rPr>
          <w:b/>
          <w:bCs/>
        </w:rPr>
        <w:t xml:space="preserve"> </w:t>
      </w:r>
      <w:r>
        <w:rPr/>
        <w:t>мясоперерабатывающей промышленностью (убоем скота и обработкой сырья),</w:t>
      </w:r>
      <w:r>
        <w:rPr>
          <w:b/>
          <w:bCs/>
        </w:rPr>
        <w:t xml:space="preserve"> </w:t>
      </w:r>
      <w:r>
        <w:rPr/>
        <w:t xml:space="preserve">предприятиями общепита (технологией приготовления, хранением и реализацией готовой продукции),организацией питания в детских садах и школах. Одновременно, санитарные службы контролируют процесс проведения обследования новых сотрудников на птицефабриках, предприятиях общепита, торговли, детских учреждений, работников пищеблоков. </w:t>
      </w:r>
    </w:p>
    <w:p>
      <w:pPr>
        <w:pStyle w:val="Style14"/>
        <w:spacing w:before="0" w:after="0"/>
        <w:rPr/>
      </w:pPr>
      <w:r>
        <w:rPr/>
        <w:t xml:space="preserve">Для эффективной профилактики требуется контроль всех звеньев пищевой цепи — от сельскохозяйственного производства до обработки, производства и приготовления пищевых продуктов как в общественных заведениях, так и в домашних условиях. </w:t>
      </w:r>
    </w:p>
    <w:p>
      <w:pPr>
        <w:pStyle w:val="Style14"/>
        <w:spacing w:before="0" w:after="0"/>
        <w:rPr/>
      </w:pPr>
      <w:r>
        <w:rPr>
          <w:b/>
          <w:bCs/>
          <w:color w:val="800000"/>
        </w:rPr>
        <w:t>Правила индивидуальной профилактики сальмонеллеза.</w:t>
      </w:r>
      <w:r>
        <w:rPr>
          <w:color w:val="800000"/>
        </w:rPr>
        <w:t xml:space="preserve"> </w:t>
      </w:r>
    </w:p>
    <w:p>
      <w:pPr>
        <w:pStyle w:val="Style14"/>
        <w:spacing w:before="0" w:after="0"/>
        <w:rPr/>
      </w:pPr>
      <w:r>
        <w:rPr/>
        <w:t xml:space="preserve">Тщательно мыть руки с мылом ( особенно после посещения уборной и перед едой). </w:t>
      </w:r>
    </w:p>
    <w:p>
      <w:pPr>
        <w:pStyle w:val="Style14"/>
        <w:spacing w:before="0" w:after="0"/>
        <w:rPr/>
      </w:pPr>
      <w:r>
        <w:rPr/>
        <w:t xml:space="preserve">Не приобретать мясо, мясные изделия, птицу, яйца , творог, молоко, масло, сыр в местах несанкционированной торговли. </w:t>
      </w:r>
    </w:p>
    <w:p>
      <w:pPr>
        <w:pStyle w:val="Style14"/>
        <w:spacing w:before="0" w:after="0"/>
        <w:rPr/>
      </w:pPr>
      <w:r>
        <w:rPr/>
        <w:t xml:space="preserve">Приобретая яйца, строго следить за датой сортировки ( она указывается как на упаковке, так и непосредственно на яйцах). Допустимый срок реализации- 25 дней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FF0000"/>
        </w:rPr>
        <w:t>Важно!</w:t>
      </w:r>
      <w:r>
        <w:rPr/>
        <w:t xml:space="preserve"> Укоренилось мнение, что можно без опасений употреблять в пищу сырые перепелиные яйца, так как перепела не болеют сальмонеллёзом. Сторонники этой теории ссылаются на то, что перепелкам свойственна высокая температура тела ( 42 С), при которой сальмонеллы не размножаются. Действительно, перепелки не болеют сальмонеллезом, но являются носителями и распространителями сальмонелл и  могут стать источником заражения. Поэтому употреблять перепелиные яйца без соответствующей термической обработки недопустимо. </w:t>
      </w:r>
    </w:p>
    <w:p>
      <w:pPr>
        <w:pStyle w:val="Style14"/>
        <w:spacing w:before="0" w:after="0"/>
        <w:jc w:val="both"/>
        <w:rPr/>
      </w:pPr>
      <w:r>
        <w:rPr/>
        <w:t xml:space="preserve">Приобретая продукты на рынке или в магазине, следует следить за соблюдением товарного соседства продуктов. Сырая и готовая продукция обязательно должна находиться на отдельных витринах и продаваться разными людьми. </w:t>
      </w:r>
    </w:p>
    <w:p>
      <w:pPr>
        <w:pStyle w:val="Style14"/>
        <w:spacing w:before="0" w:after="0"/>
        <w:jc w:val="both"/>
        <w:rPr/>
      </w:pPr>
      <w:r>
        <w:rPr/>
        <w:t xml:space="preserve">В домашних условиях соблюдать правила хранения продуктов (сырые продукты и готовая еда должны храниться отдельно). </w:t>
      </w:r>
    </w:p>
    <w:p>
      <w:pPr>
        <w:pStyle w:val="Style14"/>
        <w:spacing w:before="0" w:after="0"/>
        <w:jc w:val="both"/>
        <w:rPr/>
      </w:pPr>
      <w:r>
        <w:rPr/>
        <w:t xml:space="preserve">Регулярно мойте холодильник, тщательно очищая ячейки для хранения яиц. </w:t>
      </w:r>
    </w:p>
    <w:p>
      <w:pPr>
        <w:pStyle w:val="Style14"/>
        <w:spacing w:before="0" w:after="0"/>
        <w:jc w:val="both"/>
        <w:rPr/>
      </w:pPr>
      <w:r>
        <w:rPr/>
        <w:t xml:space="preserve">Выделите отдельные разделочные доски для сырых и готовых продуктов. </w:t>
      </w:r>
    </w:p>
    <w:p>
      <w:pPr>
        <w:pStyle w:val="Style14"/>
        <w:spacing w:before="0" w:after="0"/>
        <w:jc w:val="both"/>
        <w:rPr/>
      </w:pPr>
      <w:r>
        <w:rPr/>
        <w:t xml:space="preserve">Тщательно мойте и ошпаривайте кипятком кухонную утварь. </w:t>
      </w:r>
    </w:p>
    <w:p>
      <w:pPr>
        <w:pStyle w:val="Style14"/>
        <w:spacing w:before="0" w:after="0"/>
        <w:jc w:val="both"/>
        <w:rPr/>
      </w:pPr>
      <w:r>
        <w:rPr/>
        <w:t xml:space="preserve">Яйца варить не менее 10 минут с момента закипания, птицу — 40 минут, мясо — не менее 2 часов. </w:t>
      </w:r>
    </w:p>
    <w:p>
      <w:pPr>
        <w:pStyle w:val="Style14"/>
        <w:spacing w:before="0" w:after="0"/>
        <w:jc w:val="both"/>
        <w:rPr/>
      </w:pPr>
      <w:r>
        <w:rPr/>
        <w:t xml:space="preserve">Никогда не снимайте пробу с сырого мясного фарша. </w:t>
      </w:r>
    </w:p>
    <w:p>
      <w:pPr>
        <w:pStyle w:val="Style14"/>
        <w:spacing w:before="0" w:after="0"/>
        <w:jc w:val="both"/>
        <w:rPr/>
      </w:pPr>
      <w:r>
        <w:rPr/>
        <w:t xml:space="preserve">Не пейте сырое молоко; </w:t>
      </w:r>
    </w:p>
    <w:p>
      <w:pPr>
        <w:pStyle w:val="Style14"/>
        <w:spacing w:before="0" w:after="0"/>
        <w:jc w:val="both"/>
        <w:rPr/>
      </w:pPr>
      <w:r>
        <w:rPr/>
        <w:t xml:space="preserve">Хорошо промывайте под проточной, а затем кипячёной водой фрукты, зелень и овощи. Оптимально - ошпаривать  их кипятком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 процессе приготовления пищи мойте руки после разделки сырого мяса, рыбы, птицы, контакта с сырыми яйцами. </w:t>
      </w:r>
    </w:p>
    <w:p>
      <w:pPr>
        <w:pStyle w:val="Style14"/>
        <w:spacing w:before="0" w:after="0"/>
        <w:jc w:val="both"/>
        <w:rPr/>
      </w:pPr>
      <w:r>
        <w:rPr>
          <w:b/>
          <w:bCs/>
          <w:color w:val="800000"/>
        </w:rPr>
        <w:t>Помните: специфической профилактики сальмонеллёза у человека не существует.</w:t>
      </w:r>
      <w:r>
        <w:rPr>
          <w:color w:val="80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/>
        <w:t xml:space="preserve">Берегите здоровье, осмотрительно подходите к питанию и тщательно следите за гигиеной. 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HYPERLINK "http://cgon.rospotrebnadzor.ru/search/index.php?tags=" \l "ПРОФИЛАКТИКАЗАБОЛЕВАНИЙ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30:00Z</dcterms:created>
  <dc:creator>user</dc:creator>
  <dc:description/>
  <cp:keywords/>
  <dc:language>en-US</dc:language>
  <cp:lastModifiedBy>user</cp:lastModifiedBy>
  <dcterms:modified xsi:type="dcterms:W3CDTF">2019-06-17T10:42:00Z</dcterms:modified>
  <cp:revision>3</cp:revision>
  <dc:subject/>
  <dc:title>Сальмонеллез</dc:title>
</cp:coreProperties>
</file>