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ое учреждение «Кореличский районный центр гигиены и эпидемиологии» сообщает, что при прохождении   обязательного  предварительного и медицинского  осмотра   с целью предотвращения инфекционных и паразитарных заболеваний </w:t>
      </w:r>
      <w:r>
        <w:rPr>
          <w:b/>
          <w:sz w:val="28"/>
          <w:szCs w:val="28"/>
        </w:rPr>
        <w:t>забор материала для бактериологического исследования кала на наличие  энтеропатогенных кишечных бактерий</w:t>
      </w:r>
      <w:r>
        <w:rPr>
          <w:sz w:val="28"/>
          <w:szCs w:val="28"/>
        </w:rPr>
        <w:t xml:space="preserve">    осуществляется   в микробиологической лаборатории по адресу г.п.Кореличи ул. 8 Марта  </w:t>
      </w:r>
      <w:r>
        <w:rPr>
          <w:b/>
          <w:sz w:val="28"/>
          <w:szCs w:val="28"/>
        </w:rPr>
        <w:t xml:space="preserve"> с 8.00 до 12.00 понедельник – пят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микробиологического исследования кала на  энтеропатогенные кишечные бактерии   -   </w:t>
      </w:r>
      <w:r>
        <w:rPr>
          <w:b/>
          <w:sz w:val="28"/>
          <w:szCs w:val="28"/>
        </w:rPr>
        <w:t>6,8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: ЦБУ 411 филиал Беларусбанк г. Ли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АКВВ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14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325010003044200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НП</w:t>
      </w:r>
      <w:r>
        <w:rPr>
          <w:sz w:val="28"/>
          <w:szCs w:val="28"/>
        </w:rPr>
        <w:t>: 5001599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платному обследованию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 до 18 лет и берем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уденты и учащиеся высшего, среднего специального и профессионально-техническ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, участники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пострадавшие от катастрофы на Чернобыльской АЭС, других радиационных ава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работные при приеме на работу и направлении их органами по труду, занятости и социальной защите на профессиональную подготовку и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направленные на санаторно-курортное лечение и оздор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и учреждений, финансируемые из бюджета, за исключением работников структурных подразделений  указанных учреждений, созданных для осуществл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обязанные возмещать расходы, затраченные государством на содержание детей, находящихся на государственн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74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33:00Z</dcterms:created>
  <dc:creator>Admin</dc:creator>
  <dc:description/>
  <cp:keywords/>
  <dc:language>en-US</dc:language>
  <cp:lastModifiedBy>Admin</cp:lastModifiedBy>
  <cp:lastPrinted>2019-06-13T09:14:00Z</cp:lastPrinted>
  <dcterms:modified xsi:type="dcterms:W3CDTF">2019-06-13T06:26:00Z</dcterms:modified>
  <cp:revision>8</cp:revision>
  <dc:subject/>
  <dc:title/>
</cp:coreProperties>
</file>