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ГРАФИК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проведения гигиенического обучения работников по очно-заочной форме 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аттестации по результатам гигиенического обучен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(г.п.Кореличи, ул. 8 Марта, д.50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й, гостиниц, парикмахерских, косметических салонов, бань, прачечных, бассейнов, водопроводных сооружений и канализационного хозяй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третий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, пятница недели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по реализации пищевой продукции, объектов общественного питания, предприятий пищевой промыш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, пятница нед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, пятница нед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учреждений для детей и подрост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 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, пятница нед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sz w:val="28"/>
          <w:szCs w:val="28"/>
        </w:rPr>
        <w:t>ДОПОЛНИТЕЛЬНАЯ ИНФОРМАЦ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Стоимость гигиенического обучения и проведения оценки знаний (за одного человека) – 11,37 бел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атель</w:t>
      </w:r>
      <w:r>
        <w:rPr>
          <w:sz w:val="28"/>
          <w:szCs w:val="28"/>
        </w:rPr>
        <w:t>: Кореличский районный ЦГЭ</w:t>
      </w:r>
      <w:r>
        <w:rPr>
          <w:sz w:val="28"/>
          <w:szCs w:val="28"/>
        </w:rPr>
        <w:t xml:space="preserve">,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/с ВY97 АКВВ 3632 5010 0030 4420 0000</w:t>
      </w:r>
      <w:r>
        <w:rPr>
          <w:sz w:val="28"/>
          <w:szCs w:val="28"/>
        </w:rPr>
        <w:t xml:space="preserve">,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БУ № 411 г.п.Кореличи филиал 413 ОАО АСБ «Беларусбанк» г. Лида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 АКВВВY21413, УНП 500 159 </w:t>
      </w:r>
      <w:r>
        <w:rPr>
          <w:sz w:val="28"/>
          <w:szCs w:val="28"/>
        </w:rPr>
        <w:t>95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за гигиеническое обучен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себе необходимо иметь паспор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Style w:val="StrongEmphasis"/>
        </w:rPr>
        <w:t xml:space="preserve">КОНТАКТНЫЙ ТЕЛЕФОН </w:t>
      </w:r>
      <w:r>
        <w:rPr>
          <w:rStyle w:val="StrongEmphasis"/>
          <w:u w:val="single"/>
        </w:rPr>
        <w:t>7 47 1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</w:rPr>
        <w:t>Гигиеническое обучение работников организаций, индивидуальных предпринимателей и их работников входит в Перечень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платных санитарно-эпидемиологических услуг</w:t>
      </w:r>
      <w:r>
        <w:rPr>
          <w:rStyle w:val="Emphasis"/>
        </w:rPr>
        <w:t>, оказываемых в установленном порядке юридическим и физическим лицам, в том числе индивидуальным предпринимателям, органами и учреждениями, осуществляющими государственный санитарный надзор, государственными органами и иными государственными организациями, осуществляющими ведомственный контроль в области санитарно-эпидемиологического благополучия населения, и медицинскими научными организациями, утвержденный постановлением Министерства здравоохранения Республики Беларусь от 09.12.2015 № 117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ubheadingcategory">
    <w:name w:val="subheading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9:00Z</dcterms:created>
  <dc:creator>Admin</dc:creator>
  <dc:description/>
  <cp:keywords/>
  <dc:language>en-US</dc:language>
  <cp:lastModifiedBy>Admin</cp:lastModifiedBy>
  <dcterms:modified xsi:type="dcterms:W3CDTF">2019-06-07T09:40:00Z</dcterms:modified>
  <cp:revision>5</cp:revision>
  <dc:subject/>
  <dc:title/>
</cp:coreProperties>
</file>