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800000"/>
        </w:rPr>
      </w:pPr>
      <w:r>
        <w:rPr>
          <w:color w:val="8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3314700" cy="2600325"/>
            <wp:effectExtent l="0" t="0" r="0" b="0"/>
            <wp:wrapSquare wrapText="bothSides"/>
            <wp:docPr id="1" name="aller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er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</w:rPr>
        <w:t>В Беларуси проводится вакцинация против вируса кор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ым ВОЗ в 2019 г. число случаев заболевания корью в мире продолжает расти. Во многих странах происходят значительные вспышки этой болезни. К числу стран, в которых в настоящее время регистрируются вспышки кори, относятся Демократическая Республика Конго, Эфиопия, Грузия, Казахстан, Кыргызстан, Мадагаскар, Мьянма, Филиппины, Судан, Таиланд и Украина. Рост заболеваемости происходит также в странах, в которых охват вакцинацией в целом является достаточно широким, в том числе в Соединенных Штатах Америки, а также в Израиле, Таиланде и Тунисе, поскольку заболевание быстро распространяется среди групп населения, не охваченных вакцинацией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истекший период 2019 г. в Республике Беларусь зарегистрировано 45 лабораторно подтвержденных случаев кори, из них 24 случая – это завозные, остальные – связанные с завозными. Случаи заболевания корью регистрировались во всех регионах республики.</w:t>
      </w:r>
    </w:p>
    <w:p>
      <w:pPr>
        <w:pStyle w:val="Style13"/>
        <w:spacing w:before="0" w:after="0"/>
        <w:jc w:val="both"/>
        <w:rPr>
          <w:color w:val="FF0000"/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30"/>
          <w:szCs w:val="30"/>
        </w:rPr>
        <w:t>В Гродненской области в первом квартале зарегистрировано 3 лабораторно подтвержденных случая кори (г. Лида –  2, г. Гродно – 1)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ва случая связаны с </w:t>
      </w:r>
      <w:r>
        <w:rPr>
          <w:bCs/>
          <w:sz w:val="30"/>
          <w:szCs w:val="30"/>
        </w:rPr>
        <w:t xml:space="preserve">заносом инфекции из неблагополучных по кори территорий (Россия и Польша), один – связанный с завозным у не привитого контактного.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рь — вирусная инфекция, для которой характерна высокая восприимчивость. Заражение происходит при отсутствии или низком количестве защитных антител против этого вируса у человека. Источником инфекции является больной человек. Больные корью заразны последние 2 дня до заболевания и до 4-го дня высыпаний. После перенесенного заболевания развивается стойкий иммунитет. 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Заболевание корью начинается с головной боли, повышения температуры, присоединяются насморк, кашель. Характерно воспаление слизистой оболочки глаз с появлением гнойного отделяемого.  На 4-й день заболевания на лице и голове появляется сыпь, которая выглядит, как мелкие красные пятнышки различных размеров (от 1 до 3мм в диаметре) и распространяется по всему телу на протяжении 3-4 дней. Заболевание может протекать с серьезными осложнениями и закончится смертельным исходом. </w:t>
      </w:r>
    </w:p>
    <w:p>
      <w:pPr>
        <w:pStyle w:val="Style13"/>
        <w:spacing w:before="0" w:after="0"/>
        <w:jc w:val="both"/>
        <w:rPr/>
      </w:pPr>
      <w:r>
        <w:rPr>
          <w:b/>
          <w:color w:val="0000FF"/>
          <w:sz w:val="28"/>
          <w:szCs w:val="28"/>
        </w:rPr>
        <w:t>Самым эффективным способом защиты от кори является вакцинация.</w:t>
      </w:r>
      <w:r>
        <w:rPr>
          <w:sz w:val="28"/>
          <w:szCs w:val="28"/>
        </w:rPr>
        <w:t xml:space="preserve"> 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национальному календарю профилактических прививок, плановая вакцинация против</w:t>
      </w:r>
      <w:r>
        <w:rPr/>
        <w:t xml:space="preserve"> </w:t>
      </w:r>
      <w:r>
        <w:rPr>
          <w:sz w:val="28"/>
          <w:szCs w:val="28"/>
        </w:rPr>
        <w:t>кори проводится дважды.  Первая прививка вводится в возрасте 12 месяцев, вторая — в 6 лет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беспечения эпидемиологического благополучия по кори в условиях активной циркуляции вирусов кори в сопредельных странах в Республике Беларусь проводится дополнительная (подчищающая) бесплатная вакцинация против кори (с использованием коревой моновакцины) лиц, не имеющих документальных сведений о вакцинации против кори, результатах серологического исследования крови, подтверждающих наличие защитных уровней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антител к вирусу кори, а также имеющих документальные сведения об одной прививке против кори (за исключением лиц, получивших одну  профилактическую прививку против кори в 2018году)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 людям в возрасте 18-55 лет включительно и относящимся к категориям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рганизаций здравоохранени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ца из числа беженцев, вынужденных переселенцев, мигрантов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езжающие за пределы страны с целью отдыха, туризма, учебы, трудоустройств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 в возрасте 18-34 года, желающих получить профилактические прививк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3"/>
        <w:spacing w:before="0" w:after="0"/>
        <w:jc w:val="both"/>
        <w:rPr>
          <w:b/>
          <w:b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</w:t>
      </w:r>
      <w:r>
        <w:rPr>
          <w:b/>
          <w:color w:val="800000"/>
          <w:sz w:val="28"/>
          <w:szCs w:val="28"/>
        </w:rPr>
        <w:t>В Кореличском районе дополнительная (подчищающая) бесплатная вакцинация против кори начнется с 03.06.2019г.</w:t>
      </w:r>
    </w:p>
    <w:p>
      <w:pPr>
        <w:pStyle w:val="Style13"/>
        <w:spacing w:before="0" w:after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 вопросам вакцинации необходимо обращаться в амбулаторно-поликлинические учреждения по месту жительства.</w:t>
      </w:r>
    </w:p>
    <w:p>
      <w:pPr>
        <w:pStyle w:val="Style13"/>
        <w:spacing w:before="0" w:after="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Контактные телефоны: 74775 -рай ЦГЭ, 22512 -районная поликлиника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sintro">
    <w:name w:val="news-intr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2:00Z</dcterms:created>
  <dc:creator>user</dc:creator>
  <dc:description/>
  <cp:keywords/>
  <dc:language>en-US</dc:language>
  <cp:lastModifiedBy>user</cp:lastModifiedBy>
  <dcterms:modified xsi:type="dcterms:W3CDTF">2019-05-27T12:22:00Z</dcterms:modified>
  <cp:revision>2</cp:revision>
  <dc:subject/>
  <dc:title>В Беларуси проводится вакцинация против вируса кори</dc:title>
</cp:coreProperties>
</file>