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b/>
          <w:color w:val="0000FF"/>
          <w:sz w:val="28"/>
          <w:szCs w:val="28"/>
        </w:rPr>
        <w:t>Пневмококковая инфекция: симптомы, профилактика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ем опасна пневмококковая инфек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невмококковая инфекция – это множество различных клинических форм, вызываемых наиболее опасными видами пневмокок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невмония (воспаление легких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ойный менингит (воспаление оболочек мозга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нхит (воспаление бронхов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ит (гнойное воспаление среднего уха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усит (воспаление пазух носа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псис (заражение крови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докардит (воспаление внутренней оболочки сердца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рит (воспаление суставов)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ценкам специалистов, пневмококковая инфекция ежегодно является причиной около 40 тыс. летальных исходов в мире, что является самым высоким показателем среди всех бактериальных инфекций, предотвращаемых с помощью вакцин. Половина этих смертей могла бы быть предотвращена при помощи вакц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Как возникает пневмококковая инфек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адая на слизистые верхних дыхательных путей пневмококк у части людей может проникать в кровь, спинно-мозговую жидкость, др. биологические среды и вызывать развитие заболевания. У остальных людей, пневмококк может «поселиться» на слизистых оболочках и «ожидать» благоприятного момента для начала заболевания. Такой человек становится носителем инфекции: он чувствует себя здоровым, но при этом может заражать других людей. «Благоприятным моментом для развития заболевания» может стать перенесенная вирусная инфекция или другие заболевания, ведущие к снижению иммунной защиты, стрессовая ситуация, переохлаждение и др. Тогда происходит переход от носительства пневмококка  к заболеванию пневмококковой инфекцией. Пневмококк имеет полисахаридную капсулу, которая подавляет развитие иммунитета (в т. ч. выработку антител) у детей в возрасте до 2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высокий уровень носительства отмечается среди детей, посещающих детские организованные колле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будитель пневмококковой инфекции распространен повсеместно и передается от больного человека или носителя инфекции к другому человеку при разговоре, кашле, чихании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 кого риск заболевания и тяжелого течения пневмококковой инфекцией вы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высокий риск развития тяжелых форм пневмококковой инфекции имеется у детей из «групп риска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 и длительно болеющих детей возрасте до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 с хроническими воспалительными заболеваниями дыхательных путей, сердечно-сосудистой и выделительной сист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Ч-инфицированны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, страдающие сахарным диабетом, иммунодефици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, посещающих или готовящихся посещать детские дошкольные учреждения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«Группами риска» являются и взросл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е 65 лет (в первую очередь - постоянно находящиеся в специальных учреждениях по уходу за престарелы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лабленные или часто госпитализирующиеся (больные диабетом, хроническими бронхитами, дыхательной и сердечной недостаточность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имеющим алкогольную или табачную зависим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ные с ослабленной иммунной системой (ВИЧ-инфицированные и друг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ьшее количество случаев со смертельным исходом регистрируется при таких клинических формах пневмококковой инфекции, как менингит и сепсис. Самая высокая летальность имеет место среди пожилых и пациентов с хроническими заболеваниями. Для детей летальный исход пневмококковой инфекции не характерен, за исключением случаев менингита у лиц с иммунодефицитами и лиц с удаленной селезенкой. Даже несмотря на адекватную антибиотикотерапию и меры интенсивной помощи, показатель летальности при пневмококковом сепсисе у взрослых составляет 15-20% (для пожилых людей этот показатель составляет 30-40%)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к и когда наиболее эффективно защититься от пневмококковой инфекци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адить ребенка от встречи с пневмококком практически невозможно. Но можно его «подготовить» к этой встрече. Самым эффективным способом предупредить у ребенка развитие пневмококковой инфекции является введение вакц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высокий уровень пневмококковой инфекцией регистрируется после подъема заболеваемости острыми респираторными вирусными инфекциями (ОРВИ) и гриппом. Эти вирусные инфекции приводят к тому, что нарушается «барьерная» функция эпителия верхних и нижних дыхательных путей. Такой «незащищенный» эпителий является самой благоприятной средой для «внедрения» пневмококка. Поэтому наиболее целесообразно проводить прививки против пневмококковой инфекции одновременно или после введения вакцины против гриппа (сентябрь-декабрь)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С какой целью проводится вакцинация против пневмококковой инфекции</w:t>
      </w:r>
      <w:r>
        <w:rPr>
          <w:color w:val="FF0000"/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кцинация против пневмококковой инфекции проводится как с профилактической целью (для предупреждения заболевания), так и лечеб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лечебной целью вакцинацию рекомендовано использовать в составе комбинированного лечения у часто и длительно болеющих детей, также детей с хроническими заболеваниями органов дыхания, с бронхиальной астмой в период ре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применения вакцины против пневмококковой инфекции у детей из «групп риска» показыв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ение длительности эпизодов и тяжести бронхиальной астмы в 5-7 раз, случаев бронхита в 4 раза, пневмоний в 3 раза среди привитых детей по сравнению с не привит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числа эпизодов ОРЗ и повторных случаев отитов среди привитых детей в 3 раза по сравнению с не привит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ение степени аденоидных вегетаций (аденоидов) у привитых детей, старше 3-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уровня носительства пневмококка среди привитых детей в 2 раза и более по сравнению с не привиты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color w:val="FF0000"/>
          <w:sz w:val="28"/>
          <w:szCs w:val="28"/>
        </w:rPr>
        <w:t>Какие вакцины используются для профилактики пневмококковой инфекции в современной медицинской практ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едупреждения пневмококковой инфекции используются полисахаридные вакцины (могут вводиться деткам с возраста 2-х лет и взрослым) и конъюгированные вакцины (могут вводиться деткам с возраста 2-х месяцев и взрослы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кцинация против пневмококковой инфекции в ряде стран проводится в рамках Национальных календарей прививок всем маленьким деткам (Англия, Германия и др. страны) или людям, относящимся к «контингентам риска» (Франция, США и др. стра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Республике Беларусь на бесплатной основе применяется вакцина  Синфлорикс»- предназначена  для малышей от 6 недель до 2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вакцинальные реакции  на вакцину возникают редко. Как правило,  это покраснение и уплотнение в месте введения вакцины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Если Вы и Ваш ребенок из группы риска</w:t>
      </w:r>
      <w:r>
        <w:rPr>
          <w:sz w:val="28"/>
          <w:szCs w:val="28"/>
        </w:rPr>
        <w:t>, обратитесь в поликлинику по месту жительства, привитесь, защитите себя от пневмококковой инфекци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16:00Z</dcterms:created>
  <dc:creator>Admin</dc:creator>
  <dc:description/>
  <cp:keywords/>
  <dc:language>en-US</dc:language>
  <cp:lastModifiedBy>Admin</cp:lastModifiedBy>
  <dcterms:modified xsi:type="dcterms:W3CDTF">2019-05-24T08:06:00Z</dcterms:modified>
  <cp:revision>7</cp:revision>
  <dc:subject/>
  <dc:title/>
</cp:coreProperties>
</file>