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Бешенство – опасная болезнь и абсолютно смертельная!</w:t>
      </w:r>
    </w:p>
    <w:p>
      <w:pPr>
        <w:pStyle w:val="Normal"/>
        <w:jc w:val="both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19980" cy="300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 </w:t>
      </w:r>
      <w:r>
        <w:rPr>
          <w:sz w:val="28"/>
          <w:szCs w:val="28"/>
        </w:rPr>
        <w:t>В Кореличском районе  за истекший период 2019 года по состоянию на 24.05.2019г зарегистрировано 2 случая лабораторно подтвержденного бешенства среди животных (1случай среди диких животных - енот в г.п. Мир и один случай среди домашних  животных – кот в д.Любно) , аналогично за 5 месяцев в 2018г- 6 случаев бешенства среди диких животных (лис): г.п.Кореличи, ул. Артюха, ул.Комсомольская;  д.Миратичи, Райцевского с/с, г.п.Мир,ул.1Мая, д.Людвиково,  д.Волца, ул.Заречная, Малюшичского с/с, агр.Красное, ул.Зеленая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По  выявленным случаям   бешенства среди животных   приняты решения  райисполкома о наложении карантинных  мероприятий, направленных  на дальнейшее предупреждение распространения заболе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антирабической помощью  по состоянию на 24.05.2019 года обратилось в организации здравоохранения 16 человек, за аналогичный период прошлого года – 21 человек, из них 50,0 % (8 человек) составляют сельские жители, 50,0% (8 человек) - городские, дети до 18 лет – 18,7% (3 человека). От животных с установленным диагнозом «бешенство» пострадало 2 человека (взрослые)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ечебно-профилактические прививки против бешенства назначены 13 обратившимся за антирабической помощью - 81,2%. Количество лиц отказавшихся от прививок- 1(2018г-0),самовольно прервавших прививочный курс в текущем и прошлом году не было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Среди причин обращений населения за оказанием антирабической помощи 56,2 % от обратившихся (9 человек) составил контакт с домашней собакой, 1 случаев (6,2%)с безнадзорной собакой, кошка домашняя – 31,2% (5 случаев) и один  случай  с диким животным (еж). Большинство укусов были спровоцированы пострадавшими, однако в 1 случаях люди пострадали от укусов безнадзорных собак, что говорит о несоблюдении  действующих правил и санитарно-гигиенических норм содержания собак, кошек и других хищных животных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Style w:val="StrongEmphasis"/>
          <w:color w:val="FF0000"/>
          <w:sz w:val="28"/>
          <w:szCs w:val="28"/>
        </w:rPr>
        <w:t xml:space="preserve">         </w:t>
      </w:r>
      <w:r>
        <w:rPr>
          <w:rStyle w:val="StrongEmphasis"/>
          <w:color w:val="FF0000"/>
          <w:sz w:val="28"/>
          <w:szCs w:val="28"/>
        </w:rPr>
        <w:t>Меры профилактики и защиты от бешенства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Строго соблюдать</w:t>
      </w:r>
      <w:r>
        <w:rPr>
          <w:sz w:val="28"/>
          <w:szCs w:val="28"/>
        </w:rPr>
        <w:t xml:space="preserve"> правила содержания собак, кошек и других животных, ежегодно делать им прививки против бешен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очется напомнить, что в соответствии с Санитарными и Ветеринарными правилами «Профилактика и борьба с заразными болезнями, общими для человека и животных. Бешенство», утвержденных постановлением Министерства здравоохранения Республики Беларусь от 30 мая 2000 г. №28/10 граждане-владельцы животных обяз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блюдать действующие правила и санитарно-гигиенические нормы содержания собак, кошек и других хищных животных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гистрировать принадлежащих им животных в установленном порядке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водить собак и других хищных животных из квартир и иных изолированных помещений и территорий в места общего пользования в соответствии с требованиями действующего законод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 производить выгул животных только в отведенных для этих целей мест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ладельцы собак, имеющие в собственности или пользовании земельный участок, могут содержать собак в свободном выгуле только на хорошо огражденной территории. О наличии собаки должна быть сделана предупреждающая надпись при входе на участок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збегать контактов</w:t>
      </w:r>
      <w:r>
        <w:rPr>
          <w:sz w:val="28"/>
          <w:szCs w:val="28"/>
        </w:rPr>
        <w:t xml:space="preserve"> с дикими и бездомными домашними животными; разъяснять это детям во избежание заражения не только бешенством, но и другими опасными заболеваниями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Проявлять настороженность</w:t>
      </w:r>
      <w:r>
        <w:rPr>
          <w:sz w:val="28"/>
          <w:szCs w:val="28"/>
        </w:rPr>
        <w:t xml:space="preserve"> в случае необычно поведения животного или без причины агрессивного поведения любого домашнего животного и сообщать об этом в  ветеринарную и санитарную службы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При обнаружении трупов животных,</w:t>
      </w:r>
      <w:r>
        <w:rPr>
          <w:sz w:val="28"/>
          <w:szCs w:val="28"/>
        </w:rPr>
        <w:t xml:space="preserve"> не трогать их, не снимать шкурку, а в обязательном порядке сообщить в ветеринарную службу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Не следует убивать</w:t>
      </w:r>
      <w:r>
        <w:rPr>
          <w:sz w:val="28"/>
          <w:szCs w:val="28"/>
        </w:rPr>
        <w:t xml:space="preserve"> домашнее животное, покусавшее или оцарапавшее человека, за ним должно быть установлено 10-дневное наблюдени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 случае укуса</w:t>
      </w:r>
      <w:r>
        <w:rPr>
          <w:sz w:val="28"/>
          <w:szCs w:val="28"/>
        </w:rPr>
        <w:t xml:space="preserve"> какого-либо животного – немедленно обратиться к врачу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 </w:t>
      </w:r>
      <w:r>
        <w:rPr>
          <w:b/>
          <w:color w:val="FF0000"/>
          <w:sz w:val="28"/>
          <w:szCs w:val="28"/>
        </w:rPr>
        <w:t>В каких случаях можно заподозрить, что животное больно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итается, что одним из основных признаков является изменение поведения животного. Например, если животное было диким и неручным, то при заболевании оно меняет поведение и охотно идет к людям. И наоборот, если было домашним и ласковым, то будучи больным, старается избегать людей. А вот в стадии возбуждения, животное набрасывается на окружающих, грызёт любые попавшиеся ему предметы. В этом состоянии у него отмечается «бешенная» сила. Внешне больное животное можно отличить по обильному слюнотечению и слезотечению (вирус бешенства нарушает мозговую регуляцию этих процессов). При подозрении на бешенство животное необходимо надёжно изолировать (закрыть в отдельном помещении) и сообщить о случившемся специалистам ветеринар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! Что за 10 дней до внешнего проявления признаков заболевания больное животное по своему поведению ничем не отличаются от здорового. НО! Оно уже на этой стадии опасно для окружающих.</w:t>
      </w:r>
    </w:p>
    <w:p>
      <w:pPr>
        <w:pStyle w:val="Style15"/>
        <w:spacing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color w:val="FF0000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Как можно предотвратить бешенство?</w:t>
      </w:r>
    </w:p>
    <w:p>
      <w:pPr>
        <w:pStyle w:val="Normal"/>
        <w:jc w:val="both"/>
        <w:rPr/>
      </w:pPr>
      <w:r>
        <w:rPr>
          <w:rStyle w:val="StrongEmphasis"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шенство у человека можно предупредить только прививками, эффективность которых зависит от срока обращения за медицинской помощью (в первые дни после укус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ь пострадавшим от укусов проводится круглосуточно, бесплатно во всех лечебно-профилактических организац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етнее время возрастает опасность контакта детей с животными, так как они приезжают на каникулы в деревни и играются с собаками, кошками и др. Поэтому необходимо научить детей правилам обращения с животными, чтобы предотвратить их от укусов последних.</w:t>
      </w:r>
    </w:p>
    <w:p>
      <w:pPr>
        <w:pStyle w:val="Style31"/>
        <w:widowControl/>
        <w:spacing w:lineRule="auto" w:line="240"/>
        <w:ind w:hanging="0"/>
        <w:rPr/>
      </w:pPr>
      <w:r>
        <w:rPr>
          <w:sz w:val="28"/>
          <w:szCs w:val="28"/>
        </w:rPr>
        <w:t xml:space="preserve">    </w:t>
      </w:r>
      <w:r>
        <w:rPr>
          <w:rStyle w:val="FontStyle13"/>
        </w:rPr>
        <w:t>Если Вы будете насторожены в отношении этой инфекции и будете стараться соблюдать эти несложные правила, то обезопасите себя и своих близких от страшных последствий.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  <w:drawing>
          <wp:inline distT="0" distB="0" distL="0" distR="0">
            <wp:extent cx="5935980" cy="3957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Берегите себя и своих близких!</w:t>
      </w:r>
    </w:p>
    <w:p>
      <w:pPr>
        <w:pStyle w:val="Style15"/>
        <w:spacing w:before="280" w:after="280"/>
        <w:jc w:val="both"/>
        <w:rPr/>
      </w:pPr>
      <w:r>
        <w:rPr>
          <w:sz w:val="28"/>
          <w:szCs w:val="28"/>
        </w:rPr>
        <w:t>Консультацию по вопросам профилактики бешенства можно получить в  Кореличский районный  ЦГЭ по тел. 74780, 7477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02"/>
      <w:ind w:firstLine="70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52:00Z</dcterms:created>
  <dc:creator>user</dc:creator>
  <dc:description/>
  <cp:keywords/>
  <dc:language>en-US</dc:language>
  <cp:lastModifiedBy>Admin</cp:lastModifiedBy>
  <dcterms:modified xsi:type="dcterms:W3CDTF">2019-05-24T08:06:00Z</dcterms:modified>
  <cp:revision>4</cp:revision>
  <dc:subject/>
  <dc:title>Бешенство – опасная болезнь и абсолютно смертельная</dc:title>
</cp:coreProperties>
</file>