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Выявлены нару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«Кореличский районный центр гигиены и эпидемиологии» 14.05.2019г провел мониторинг содержания  территории объектов расположенных на территории г.п. Мир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 мониторинга выявлены следующие нарушения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данием бывшего магазина  «Продукты» по ул. Красноармейской имеется скопление  мусора в мешках, за складским помещением  скопление бутылок, веток (ведомство  ЧПУП «Блумер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519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, прилегающая к магазину «Мирский» и бывшему магазину промтоваров на пл. 17- го Сентября  не содержится в чистоте, не убраны коробки, бытовой мусор (ведомство Кореличский филиал Гродненского ОП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5190" cy="230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веден покос сорной растительности и  травы на территории хлебопекарни (ведомство Кореличский филиал Гродненского ОП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0920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еден покос сорной растительности и травы на прилегающей территории к автостанции,  к комплексно приемному пункту, к магазину и.п. Нарбутович П.Н, а также  на прилегающей территории к  электроподстанции  на пл. 17-го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0630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, прилегающая к торговым палаткам ЧТУП «Пузата хата»  не содержалась в чистоте,  не проведена уборка коробок, стеклянных бутылок, не проведена очистка плитки от травяной поро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0630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млях общего пользования  между  жилым домом и  ООО «Вара» образована свалка из в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0920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в адрес субъектов направлены  рекомендации об устранении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71109, Шиш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01:00Z</dcterms:created>
  <dc:creator>Admin</dc:creator>
  <dc:description/>
  <cp:keywords/>
  <dc:language>en-US</dc:language>
  <cp:lastModifiedBy>Admin</cp:lastModifiedBy>
  <cp:lastPrinted>2019-02-12T10:02:00Z</cp:lastPrinted>
  <dcterms:modified xsi:type="dcterms:W3CDTF">2006-05-17T00:01:00Z</dcterms:modified>
  <cp:revision>2</cp:revision>
  <dc:subject/>
  <dc:title>Выявлены нарушения</dc:title>
</cp:coreProperties>
</file>