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Сальмонеллез можно избежать</w:t>
      </w:r>
    </w:p>
    <w:p>
      <w:pPr>
        <w:pStyle w:val="Style15"/>
        <w:spacing w:before="0" w:after="0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Style15"/>
        <w:spacing w:before="0" w:after="0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Style15"/>
        <w:spacing w:before="0" w:after="0"/>
        <w:jc w:val="both"/>
        <w:rPr>
          <w:color w:val="340F03"/>
        </w:rPr>
      </w:pPr>
      <w:r>
        <w:rPr>
          <w:b/>
          <w:bCs/>
          <w:color w:val="006600"/>
        </w:rPr>
        <w:t xml:space="preserve">Сальмонеллез </w:t>
      </w:r>
      <w:r>
        <w:rPr>
          <w:color w:val="340F03"/>
        </w:rPr>
        <w:t xml:space="preserve">- это инфекционное заболевание, которое вызывается различными бактериями рода </w:t>
      </w:r>
      <w:r>
        <w:rPr>
          <w:b/>
          <w:color w:val="340F03"/>
        </w:rPr>
        <w:t>Salmonella,</w:t>
      </w:r>
      <w:r>
        <w:rPr>
          <w:color w:val="340F03"/>
        </w:rPr>
        <w:t xml:space="preserve"> характеризуется разнообразными клиническими проявлениями: от бессимптомного носительства, до тяжелых форм.  В большинстве случаев протекает с преимущественным поражением органов пищеварительного тракта.</w:t>
      </w:r>
    </w:p>
    <w:p>
      <w:pPr>
        <w:pStyle w:val="Normal"/>
        <w:jc w:val="both"/>
        <w:rPr/>
      </w:pPr>
      <w:r>
        <w:rPr>
          <w:b/>
          <w:bCs/>
          <w:color w:val="006600"/>
          <w:sz w:val="24"/>
          <w:szCs w:val="24"/>
        </w:rPr>
        <w:t>Кто является источником заболевания?</w:t>
      </w:r>
      <w:r>
        <w:rPr>
          <w:color w:val="340F03"/>
          <w:sz w:val="24"/>
          <w:szCs w:val="24"/>
        </w:rPr>
        <w:t xml:space="preserve"> </w:t>
        <w:br/>
        <w:t>Резервуаром и источниками инфекции являются многие виды сельскохозяйственных и диких животных (крупный и мелкий рогатый скот, свиньи) и птиц (куры, утки, гуси).</w:t>
      </w:r>
    </w:p>
    <w:p>
      <w:pPr>
        <w:pStyle w:val="Normal"/>
        <w:jc w:val="both"/>
        <w:rPr>
          <w:color w:val="340F03"/>
          <w:sz w:val="24"/>
          <w:szCs w:val="24"/>
        </w:rPr>
      </w:pPr>
      <w:r>
        <w:rPr>
          <w:b/>
          <w:bCs/>
          <w:color w:val="006600"/>
          <w:sz w:val="24"/>
          <w:szCs w:val="24"/>
        </w:rPr>
        <w:t>Каковы симптомы (признаки) сальмонеллеза у человека?</w:t>
      </w:r>
      <w:r>
        <w:rPr>
          <w:color w:val="340F03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340F03"/>
          <w:sz w:val="24"/>
          <w:szCs w:val="24"/>
        </w:rPr>
      </w:pPr>
      <w:r>
        <w:rPr>
          <w:color w:val="340F03"/>
          <w:sz w:val="24"/>
          <w:szCs w:val="24"/>
        </w:rPr>
        <w:t xml:space="preserve">Инкубационный период при пищевом пути заражения колеблется от 6 часов до 3 сут. (чаще 12—24 ч). При контактно-бытовом пути передачи инфекции, инкубация удлиняется до 7 д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340F03"/>
          <w:sz w:val="24"/>
          <w:szCs w:val="24"/>
        </w:rPr>
        <w:t xml:space="preserve">Заболевание начинается остро, повышается температура тела (при тяжелых формах до 39°С и выше), появляются общая слабость, головная боль, озноб, тошнота, рвота, боли в эпигастральной и пупочной областях, позднее присоединяется расстройство стула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line">
              <wp:posOffset>-103505</wp:posOffset>
            </wp:positionV>
            <wp:extent cx="2400300" cy="1028700"/>
            <wp:effectExtent l="0" t="0" r="0" b="0"/>
            <wp:wrapTight wrapText="bothSides">
              <wp:wrapPolygon edited="0">
                <wp:start x="-74" y="0"/>
                <wp:lineTo x="-74" y="21396"/>
                <wp:lineTo x="21600" y="2139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вота многократная, наблюдается в течение нескольких дней. Стул более 10 раз в сутки, обильный, водянистый, зловонный, может быть с примесью слиз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  <w:t>Позаботьтесь о себе и своих родных,  соблюдайте  эти элементарные правила гигиены и сальмонеллез Вам будет не страшен!</w:t>
      </w:r>
    </w:p>
    <w:p>
      <w:pPr>
        <w:pStyle w:val="Normal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йте руки с мылом при возвращении домой, перед едой, приготовлением пищи, после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53035</wp:posOffset>
            </wp:positionV>
            <wp:extent cx="21717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ещения туалета, после ухода за живот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 приобретайте продукты в местах не санкционированной торговли или с рук, сомнительного качества, с истекшим сроком реализации, требуйте у продавца сертификаты качества на проду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бегайте контакта между сырыми и готовыми пищевыми продуктами, используйте отдельные разделочные доски и но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йте куриные яйца перед  использованием, не  употребляйте  сырые и варите их не менее 10минут после закип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е пищевые продукты (в холодильнике), если приготовленные блюда остаются на следующий день, то перед употреблением их необходимо подвергнуть термической обработке.</w:t>
        <w:br/>
        <w:t>Предохраняйте салаты, винегреты и другие холодные блюд от загрязнения руками в процессе их приготовления, хранение этих блюд в заправленном виде не более часа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2:27:00Z</dcterms:created>
  <dc:creator>Admin</dc:creator>
  <dc:description/>
  <cp:keywords/>
  <dc:language>en-US</dc:language>
  <cp:lastModifiedBy>Admin</cp:lastModifiedBy>
  <dcterms:modified xsi:type="dcterms:W3CDTF">2019-05-10T08:01:00Z</dcterms:modified>
  <cp:revision>10</cp:revision>
  <dc:subject/>
  <dc:title>                    Кореличский районный  центр гигиены и эпидемиологии</dc:title>
</cp:coreProperties>
</file>