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Кореличский районный центр гигиены  и эпидемиологии совместно с Кореличским отделом культуры 1 мая 2019 года на площади г.п. Кореличи провели  информационно – профилактическую акцию: «МЫ за здоровый образ жизни», в которой соединились темы: «Экологически чистый продукт», «Мы за чистый город – профилактика астмы», «Наше наследие и пит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транслировались видеоролики о здоровом образе жизни, правильном питании.</w:t>
      </w:r>
    </w:p>
    <w:p>
      <w:pPr>
        <w:pStyle w:val="Normal"/>
        <w:rPr/>
      </w:pPr>
      <w:r>
        <w:rPr>
          <w:sz w:val="28"/>
          <w:szCs w:val="28"/>
        </w:rPr>
        <w:t>Посетителям предлагались брошюры, листовки: «Здоровое питание», «1 Мая - Международный «Астма-день»,  «Что такое аллергическая астма?», «Мама и малыш»…, а детям раздавали белые шары (символ чистоты) с нарисованным зеленым листиком  (эмблема Беларуси экологически чистого продукта)</w:t>
      </w:r>
    </w:p>
    <w:p>
      <w:pPr>
        <w:pStyle w:val="Normal"/>
        <w:rPr/>
      </w:pPr>
      <w:r>
        <w:rPr/>
        <w:drawing>
          <wp:inline distT="0" distB="0" distL="0" distR="0">
            <wp:extent cx="5941695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08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6125" cy="297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396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359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9615" cy="3884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2070" cy="3653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2070" cy="4498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5090" cy="3719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7640" cy="3653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2070" cy="4498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9085" cy="411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135" cy="3818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18580" cy="4279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6:01:00Z</dcterms:created>
  <dc:creator>Admin</dc:creator>
  <dc:description/>
  <cp:keywords/>
  <dc:language>en-US</dc:language>
  <cp:lastModifiedBy>Admin</cp:lastModifiedBy>
  <dcterms:modified xsi:type="dcterms:W3CDTF">2019-05-10T06:01:00Z</dcterms:modified>
  <cp:revision>4</cp:revision>
  <dc:subject/>
  <dc:title/>
</cp:coreProperties>
</file>