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1759585</wp:posOffset>
                </wp:positionV>
                <wp:extent cx="228600" cy="414020"/>
                <wp:effectExtent l="6350" t="5080" r="69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red" stroked="t" o:allowincell="f" style="position:absolute;margin-left:534pt;margin-top:138.5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0</wp:posOffset>
                </wp:positionH>
                <wp:positionV relativeFrom="paragraph">
                  <wp:posOffset>2277110</wp:posOffset>
                </wp:positionV>
                <wp:extent cx="60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79.3pt" to="545.95pt,17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3726180</wp:posOffset>
                </wp:positionV>
                <wp:extent cx="228600" cy="414020"/>
                <wp:effectExtent l="6350" t="5080" r="69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2pt;margin-top:293.4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414020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26pt" to="617.95pt,32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933190</wp:posOffset>
                </wp:positionV>
                <wp:extent cx="228600" cy="414020"/>
                <wp:effectExtent l="6350" t="5080" r="69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0pt;margin-top:309.7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450715</wp:posOffset>
                </wp:positionV>
                <wp:extent cx="609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0.45pt" to="245.95pt,35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5175250</wp:posOffset>
                </wp:positionV>
                <wp:extent cx="228600" cy="414020"/>
                <wp:effectExtent l="6350" t="5080" r="69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6pt;margin-top:407.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589270</wp:posOffset>
                </wp:positionV>
                <wp:extent cx="609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0.1pt" to="101.95pt,44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175250</wp:posOffset>
                </wp:positionV>
                <wp:extent cx="228600" cy="414020"/>
                <wp:effectExtent l="6350" t="5080" r="69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407.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4450715</wp:posOffset>
                </wp:positionV>
                <wp:extent cx="228600" cy="414020"/>
                <wp:effectExtent l="6350" t="5080" r="69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50.4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968240</wp:posOffset>
                </wp:positionV>
                <wp:extent cx="53340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1.2pt" to="185.95pt,39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036695</wp:posOffset>
                </wp:positionV>
                <wp:extent cx="228600" cy="414020"/>
                <wp:effectExtent l="6350" t="5080" r="69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317.8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4450715</wp:posOffset>
                </wp:positionV>
                <wp:extent cx="533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0.45pt" to="173.95pt,35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-310515</wp:posOffset>
                </wp:positionV>
                <wp:extent cx="228600" cy="414020"/>
                <wp:effectExtent l="6350" t="5080" r="69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pt;margin-top:-24.4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07010</wp:posOffset>
                </wp:positionV>
                <wp:extent cx="609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3pt" to="269.95pt,1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968240</wp:posOffset>
                </wp:positionV>
                <wp:extent cx="228600" cy="207010"/>
                <wp:effectExtent l="8255" t="508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391.2pt;width:17.95pt;height:16.2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5278755</wp:posOffset>
                </wp:positionV>
                <wp:extent cx="533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5.65pt" to="191.95pt,4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52575</wp:posOffset>
                </wp:positionV>
                <wp:extent cx="228600" cy="414020"/>
                <wp:effectExtent l="6350" t="5080" r="69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22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2070100</wp:posOffset>
                </wp:positionV>
                <wp:extent cx="533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3pt" to="197.95pt,16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3933190</wp:posOffset>
                </wp:positionV>
                <wp:extent cx="5334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.7pt" to="503.95pt,30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4600</wp:posOffset>
                </wp:positionH>
                <wp:positionV relativeFrom="paragraph">
                  <wp:posOffset>3519170</wp:posOffset>
                </wp:positionV>
                <wp:extent cx="228600" cy="414020"/>
                <wp:effectExtent l="6350" t="5080" r="69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8pt;margin-top:277.1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1400</wp:posOffset>
                </wp:positionH>
                <wp:positionV relativeFrom="paragraph">
                  <wp:posOffset>2277110</wp:posOffset>
                </wp:positionV>
                <wp:extent cx="228600" cy="414020"/>
                <wp:effectExtent l="6350" t="5080" r="69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2pt;margin-top:179.3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0</wp:posOffset>
                </wp:positionH>
                <wp:positionV relativeFrom="paragraph">
                  <wp:posOffset>2691130</wp:posOffset>
                </wp:positionV>
                <wp:extent cx="53340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11.9pt" to="593.95pt,211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450715</wp:posOffset>
                </wp:positionV>
                <wp:extent cx="228600" cy="414020"/>
                <wp:effectExtent l="6350" t="5080" r="69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350.4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4864735</wp:posOffset>
                </wp:positionV>
                <wp:extent cx="533400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83.05pt" to="137.95pt,383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5692775</wp:posOffset>
                </wp:positionV>
                <wp:extent cx="228600" cy="414020"/>
                <wp:effectExtent l="6350" t="5080" r="69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448.2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4243705</wp:posOffset>
                </wp:positionV>
                <wp:extent cx="228600" cy="414020"/>
                <wp:effectExtent l="6350" t="5080" r="69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6pt;margin-top:334.1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0</wp:posOffset>
                </wp:positionH>
                <wp:positionV relativeFrom="paragraph">
                  <wp:posOffset>4761230</wp:posOffset>
                </wp:positionV>
                <wp:extent cx="457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374.9pt" to="671.95pt,37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001645</wp:posOffset>
                </wp:positionV>
                <wp:extent cx="228600" cy="414020"/>
                <wp:effectExtent l="6350" t="5080" r="69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pt;margin-top:236.3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3415665</wp:posOffset>
                </wp:positionV>
                <wp:extent cx="609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8.95pt" to="347.95pt,26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3001645</wp:posOffset>
                </wp:positionV>
                <wp:extent cx="228600" cy="414020"/>
                <wp:effectExtent l="6350" t="5080" r="69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236.35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0</wp:posOffset>
                </wp:positionH>
                <wp:positionV relativeFrom="paragraph">
                  <wp:posOffset>4968240</wp:posOffset>
                </wp:positionV>
                <wp:extent cx="228600" cy="414020"/>
                <wp:effectExtent l="6350" t="5080" r="69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0pt;margin-top:391.2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4968240</wp:posOffset>
                </wp:positionV>
                <wp:extent cx="228600" cy="414020"/>
                <wp:effectExtent l="6350" t="5080" r="69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6pt;margin-top:391.2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0200</wp:posOffset>
                </wp:positionH>
                <wp:positionV relativeFrom="paragraph">
                  <wp:posOffset>5485765</wp:posOffset>
                </wp:positionV>
                <wp:extent cx="457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431.95pt" to="761.95pt,43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5796280</wp:posOffset>
                </wp:positionV>
                <wp:extent cx="228600" cy="414020"/>
                <wp:effectExtent l="6350" t="5080" r="69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flowChartMerg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pt;margin-top:456.4pt;width:17.95pt;height:32.55pt;mso-wrap-style:none;v-text-anchor:middle" type="_x0000_t12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593070" cy="734631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0" w:right="40" w:gutter="0" w:header="0" w:top="163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3:00Z</dcterms:created>
  <dc:creator>Пользователь</dc:creator>
  <dc:description/>
  <cp:keywords/>
  <dc:language>en-US</dc:language>
  <cp:lastModifiedBy>Admin</cp:lastModifiedBy>
  <cp:lastPrinted>2018-05-23T10:39:00Z</cp:lastPrinted>
  <dcterms:modified xsi:type="dcterms:W3CDTF">2020-07-20T11:19:00Z</dcterms:modified>
  <cp:revision>22</cp:revision>
  <dc:subject/>
  <dc:title> </dc:title>
</cp:coreProperties>
</file>