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5603875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емирная неделя иммунизации, 2019 г.</w:t>
      </w:r>
    </w:p>
    <w:p>
      <w:pPr>
        <w:pStyle w:val="Heading1"/>
        <w:rPr/>
      </w:pPr>
      <w:r>
        <w:rPr>
          <w:sz w:val="28"/>
          <w:szCs w:val="28"/>
        </w:rPr>
        <w:t>Европейская неделя иммунизации стартует в Беларуси с 24 по 30 апреля в Беларуси,</w:t>
      </w:r>
    </w:p>
    <w:p>
      <w:pPr>
        <w:pStyle w:val="Normal"/>
        <w:rPr>
          <w:sz w:val="28"/>
          <w:szCs w:val="28"/>
        </w:rPr>
      </w:pPr>
      <w:r>
        <w:rPr>
          <w:rStyle w:val="Timestamp"/>
          <w:sz w:val="28"/>
          <w:szCs w:val="28"/>
        </w:rPr>
        <w:t xml:space="preserve">24 – 30 апреля 2019 г. </w:t>
      </w:r>
      <w:r>
        <w:rPr>
          <w:sz w:val="28"/>
          <w:szCs w:val="28"/>
        </w:rPr>
        <w:t>Всемирная неделя иммунизации, которая отмечается каждый год в последнюю неделю апреля, направлена на пропаганду использования вакцин для защиты людей от болезней в любом возрасте. Иммунизация позволяет спасти миллионы жизней каждый год и широко признается как одна из наиболее успешных и экономически эффективных мер в области здравоохранения в мире. Тем не менее, сегодня в мире около 20 миллионов детей не прививались вообще или недостаточно охвачены прививками.</w:t>
        <w:br/>
      </w:r>
      <w:r>
        <w:rPr>
          <w:b/>
          <w:sz w:val="28"/>
          <w:szCs w:val="28"/>
        </w:rPr>
        <w:t>Лозунг Всемирной недели иммунизации в этом году — «Защитимся вместе: вакцины действуют!»</w:t>
      </w:r>
      <w:r>
        <w:rPr>
          <w:sz w:val="28"/>
          <w:szCs w:val="28"/>
        </w:rPr>
        <w:t xml:space="preserve">. Кампания будет посвящена </w:t>
      </w:r>
      <w:r>
        <w:rPr>
          <w:rStyle w:val="Emphasis"/>
          <w:b/>
          <w:sz w:val="28"/>
          <w:szCs w:val="28"/>
        </w:rPr>
        <w:t>Героям вакцинации</w:t>
      </w:r>
      <w:r>
        <w:rPr>
          <w:sz w:val="28"/>
          <w:szCs w:val="28"/>
        </w:rPr>
        <w:t xml:space="preserve"> во всем мире — от родителей и членов местных сообществ до медицинских работников и новаторов — которые вносят свой вклад в обеспечение для всех нас защиты посредством вак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данным ВОЗ, каждый год в мире вакцинация позволяет предотвращать от 2 до 3 млн случаев смерти от дифтерии, коклюша, столбняка, кори. Проведение профилактических прививок позволило добиться значительных успехов в профилактике инфекционных заболеваний во многих странах мира. Ликвидирована натуральная оспа, только в трех странах продолжают регистрироваться случаи паралитического полиомиелита, значительно снижено количество случаев кори, краснухи, дифтерии, столбняка, генерализованных форм туберкулеза у детей и других инфекций, которые предупреждаются с помощью иммунизации. Беларусь активно продвигается по пути искоренения некоторых инфекционных заболеваний, участвует в программах ВОЗ по ликвидации полиомиелита, элиминации кори и врожденной краснухи. Важная часть программ - защита населения от распространения этих инфекций посредством профилактических прививок среди тех возрастных групп населения, которые наиболее уязвимы. </w:t>
      </w:r>
    </w:p>
    <w:p>
      <w:pPr>
        <w:pStyle w:val="Normal"/>
        <w:rPr/>
      </w:pPr>
      <w:r>
        <w:rPr>
          <w:b/>
          <w:sz w:val="28"/>
          <w:szCs w:val="28"/>
        </w:rPr>
        <w:t>Цель недели</w:t>
      </w:r>
      <w:r>
        <w:rPr>
          <w:sz w:val="28"/>
          <w:szCs w:val="28"/>
        </w:rPr>
        <w:t xml:space="preserve">, которая проводится по инициативе Всемирной организации здравоохранения в странах Европейского региона, - повышение уровня вакцинации посредством информирования населения о важности иммунизации для здоровья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Благодаря реализации программ иммунизации в  Кореличском районе на протяжении ряда лет сохраняется стабильная ситуация по ряду инфекционных заболеваний, управляемых средствами вакцинопрофилактики:  отсутствуют случаи полиомиелита, дифтерии, столбняка, кори, эпидемического паротита, краснухи, коклюша, отмечается значительное снижение заболеваемости острым вирусным гепатитом В. На протяжении длительного периода в Кореличском районе поддерживаются оптимальные охваты профилактическими прививками (более 97% среди детей), что обеспечивает предупреждение массового распространения возбудителей инфекционных заболеваний в случае их завоза на территорию района.В то же время, в  районе  имеется часть лиц (2-2,5%), не привитых по различным причинам, в том числе и по причине отказов. Поэтому в рамках ЕНИ планируется ряд как индивидуальных, так и групповых мероприятий, направленных на работу с этими лицами.</w:t>
      </w:r>
      <w:r>
        <w:rPr>
          <w:color w:val="000000"/>
          <w:sz w:val="28"/>
          <w:szCs w:val="28"/>
        </w:rPr>
        <w:t xml:space="preserve">В условиях увеличения в мировом масштабе количества мигрантов как никогда актуальными являются вопросы обеспечения права каждого человека на качественную и бесплатную вакцинацию в рамках установленных программ иммунизации и ответственности граждан за общественное здоровье в случае отказа от проведения вакцинации. </w:t>
      </w:r>
    </w:p>
    <w:p>
      <w:pPr>
        <w:pStyle w:val="Style13"/>
        <w:rPr/>
      </w:pPr>
      <w:r>
        <w:rPr>
          <w:sz w:val="28"/>
          <w:szCs w:val="28"/>
        </w:rPr>
        <w:t xml:space="preserve">В рамках ЕНИ для населения специалистами лечебной сети, санитарно-эпидемиологической службы будет представлена возможность получения актуальной информации по вопросам вакцинопрофилактики, эпидемиологической ситуации в отношении инфекционных заболеваний, индивидуального консультирования. </w:t>
      </w:r>
    </w:p>
    <w:p>
      <w:pPr>
        <w:pStyle w:val="Style13"/>
        <w:rPr/>
      </w:pPr>
      <w:r>
        <w:rPr>
          <w:sz w:val="28"/>
          <w:szCs w:val="28"/>
        </w:rPr>
        <w:t>Каждый человек заслуживает защиты от болезней, предотвращаемых иммунизацией,   и играет жизненно важную роль в защите окружающих путем выбора вакцинации. Вакцинация – это инвестиция в здоровье и благополучие детей на протяжении всей жизни.</w:t>
      </w:r>
    </w:p>
    <w:p>
      <w:pPr>
        <w:pStyle w:val="Rte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</w:t>
      </w:r>
      <w:r>
        <w:rPr>
          <w:rStyle w:val="StrongEmphasis"/>
          <w:color w:val="FF0000"/>
          <w:sz w:val="28"/>
          <w:szCs w:val="28"/>
        </w:rPr>
        <w:t>Иммунизация необходима для каждого человека. Защищая себя, Вы обеспечиваете здоровье всего населения в целом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6991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imestamp">
    <w:name w:val="timestam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t4visuallyhidden">
    <w:name w:val="at4-visually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textunderline">
    <w:name w:val="heading text-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-head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9:00Z</dcterms:created>
  <dc:creator>user</dc:creator>
  <dc:description/>
  <cp:keywords/>
  <dc:language>en-US</dc:language>
  <cp:lastModifiedBy>user</cp:lastModifiedBy>
  <dcterms:modified xsi:type="dcterms:W3CDTF">2019-04-23T11:34:00Z</dcterms:modified>
  <cp:revision>11</cp:revision>
  <dc:subject/>
  <dc:title/>
</cp:coreProperties>
</file>