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Эпидемиологическая ситуация по заболеваемости кор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>
          <w:sz w:val="30"/>
          <w:szCs w:val="30"/>
        </w:rPr>
      </w:pPr>
      <w:r>
        <w:rPr>
          <w:sz w:val="30"/>
          <w:szCs w:val="30"/>
        </w:rPr>
        <w:t>В странах Европейского региона ВОЗ продолжается вспышка кори, начавшаяся в 2016 году в Румынии.  В 2018 году случаи кори регистрировались в 47 из 53 стран региона, причем их количество увеличилось с 25 тысяч в 2017 году до 82, 5 тысяч в 2018 году, умерло от осложнений кори 72 человека в 10 странах. Более 80 % зарегистрированных случаев  пришлось на Сербию, Израиль, Францию, Италию и Украину, в последней болезнь перенесли более 53 тысяч человек, в 15 случаях заболевание закончилось летальным исходом.</w:t>
      </w:r>
    </w:p>
    <w:p>
      <w:pPr>
        <w:pStyle w:val="Style14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Республике Беларусь в 2018 году зарегистрировано 253 случая кори  (2017-1), в том числе в г. Минске 13 случаев, Брестской области – 36, Витебской – 17, Гомельской – 117, Минской – 18, Могилевской – 8, Гродненской – 44. </w:t>
      </w:r>
    </w:p>
    <w:p>
      <w:pPr>
        <w:pStyle w:val="Style14"/>
        <w:ind w:firstLine="70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Волковысском районе в феврале – марте 2018 года имело место осложнение санитарно-эпидемиологической обстановки,  с которым связано 35 случаев кори среди жителей Волковысского района  и по 1 случаю  в г.Гродно и Свислочском районе. В г. Гродно также зарегистрировано 7 случаев кори, явившихся результатом заноса инфекции из неблагополучных по кори территорий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9 году </w:t>
      </w:r>
      <w:r>
        <w:rPr>
          <w:rFonts w:cs="Times New Roman" w:ascii="Times New Roman" w:hAnsi="Times New Roman"/>
          <w:sz w:val="30"/>
          <w:szCs w:val="30"/>
        </w:rPr>
        <w:t>в сопредельных странах эпидемиологическая ситуация по заболеваемости корью продолжает оставаться неблагополучной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данным Центра общественного здоровья Министерства охраны здоровья Украины с начала года (с 28.12.2018 по  04.04.219) корью заболели 37 328 человек (17 016 взрослых и 20 312 детей), умерло от кори 14 человек. Преимущественно корью болеют граждане,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оживающие в западных областях страны</w:t>
        </w:r>
      </w:hyperlink>
      <w:r>
        <w:rPr>
          <w:rFonts w:cs="Times New Roman" w:ascii="Times New Roman" w:hAnsi="Times New Roman"/>
          <w:sz w:val="30"/>
          <w:szCs w:val="30"/>
        </w:rPr>
        <w:t>: Львовская, Ивано-Франковская, Закарпатская, Черновицкая и Тернопольская области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национального научно-методического центра по надзору за корью и краснухой РФ по  состоянию на 19.03.2019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в России</w:t>
      </w:r>
      <w:r>
        <w:rPr>
          <w:rFonts w:cs="Times New Roman" w:ascii="Times New Roman" w:hAnsi="Times New Roman"/>
          <w:sz w:val="30"/>
          <w:szCs w:val="30"/>
        </w:rPr>
        <w:t xml:space="preserve"> зафиксировано 872 случая  кори.</w:t>
      </w:r>
    </w:p>
    <w:p>
      <w:pPr>
        <w:pStyle w:val="Style14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о ухудшилась эпидемиологическая обстановка по заболеваемости корью в Литве и Польше. В первом квартале текущего года  в Литве зарегистрировано 397 случаев заболевания, преимущественно в городах Вильнюс и Каунас. Количество случаев заболеваний корью в Польше за первые два месяца 2019 года превысило их число за весь прошлый год. В течение января-февраля 2019 года зарегистрировано 380 случаев кори, в 2018 году в Польше корь диагностировали у 339 человек, большинство случаев пришлось на ноябрь и декабрь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В Республике Беларусь в 2019 году зарегистрировано 45 лабораторно подтвержденных случаев кори, из которых 24 – завозные, остальные – связанные с завозными. Случаи заболевания выявлялись во всех регионах страны.</w:t>
      </w:r>
    </w:p>
    <w:p>
      <w:pPr>
        <w:pStyle w:val="Style14"/>
        <w:ind w:firstLine="708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одненской области в первом квартале зарегистрировано 3 лабораторно подтвержденных случая кори (г. Лида –  2, г. Гродно – 1)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ва случая связаны с </w:t>
      </w:r>
      <w:r>
        <w:rPr>
          <w:rFonts w:cs="Times New Roman" w:ascii="Times New Roman" w:hAnsi="Times New Roman"/>
          <w:bCs/>
          <w:sz w:val="30"/>
          <w:szCs w:val="30"/>
        </w:rPr>
        <w:t xml:space="preserve">заносом инфекции из неблагополучных по кори территорий (Россия и Польша), один – связанный с завозным у непривитого контактного. </w:t>
      </w:r>
    </w:p>
    <w:p>
      <w:pPr>
        <w:pStyle w:val="Heading2"/>
        <w:spacing w:before="0" w:after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рофилактика кори</w:t>
      </w:r>
    </w:p>
    <w:p>
      <w:pPr>
        <w:pStyle w:val="Style14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619375" cy="15716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рофилактика кор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 мероприятия:</w:t>
      </w:r>
    </w:p>
    <w:p>
      <w:pPr>
        <w:pStyle w:val="Style14"/>
        <w:rPr/>
      </w:pPr>
      <w:r>
        <w:rPr>
          <w:rFonts w:cs="Times New Roman" w:ascii="Times New Roman" w:hAnsi="Times New Roman"/>
          <w:color w:val="FF00FF"/>
          <w:sz w:val="28"/>
          <w:szCs w:val="28"/>
        </w:rPr>
        <w:t>Вакцинирование</w:t>
      </w:r>
      <w:r>
        <w:rPr>
          <w:rFonts w:cs="Times New Roman" w:ascii="Times New Roman" w:hAnsi="Times New Roman"/>
          <w:sz w:val="28"/>
          <w:szCs w:val="28"/>
        </w:rPr>
        <w:t xml:space="preserve"> –  надежным и эффективным методом профилактики кори является вакцинация. Прививка от кори — это, по своей сути, искусственное инфицирование вирусом, но очень ослабленным, в результате которого организм вырабатывает защитный иммунитет. У некоторых детей с 6 по 20 день после прививки могут отмечаться слабые реакции в виде повышения температуры, а иногда появления конъюнктивита и необильной сыпи. Эти симптомы сохраняются 2-3 дня, после чего все благополучно проходит. Не пугайтесь, это вполне возможно и не опасно. Однако на всякий случай, при возникновении каких-либо осложнений после прививок обязательно обращайтесь к врачу. Первую вакцинацию проводят детям в возрасте 12 месяцев, вторую — в возрасте 6 лет. Вакцинация против кори может проводится моновакцинами или тривакциной (корь, краснуха и эпидемический паротит). Эффективность противокоревой вакцины одинакова, независимо от того, какая вакцина применяется. Прививка обеспечивает стойкий защитный эффект в течение 15 лет. Живые вакцины не назначают беременным женщинам, больным туберкулезом, лейкозом, лимфомой, а также ВИЧ-инфицированны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FF"/>
          <w:sz w:val="28"/>
          <w:szCs w:val="28"/>
        </w:rPr>
        <w:t xml:space="preserve">Соблюдение </w:t>
      </w:r>
      <w:hyperlink r:id="rId5" w:tgtFrame="_blank">
        <w:r>
          <w:rPr>
            <w:rStyle w:val="InternetLink"/>
            <w:color w:val="FF00FF"/>
            <w:sz w:val="28"/>
            <w:szCs w:val="28"/>
          </w:rPr>
          <w:t>правил личной гигиены</w:t>
        </w:r>
      </w:hyperlink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аще проветривайте помещение, в котором Вы проводите много времени – квартира, дом, офис и т.д.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 разговоре с другими людьми, старайтесь не подходить к ним ближе, чем на расстояние вытянутой ру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осенне-зимне-весенний период года необходим дополнительный прием витаминов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комендации тем, кто планирует поездки за границу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точните прививочный статус против кори Ваш и Вашего ребенка и, при необходимости, сделайте прививку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ам не надо делать прививку против кори перед выездом в другие страны, если у Вас есть сведения о двух прививках против кори или Вы болели корью (имеются достоверные све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spacing w:val="-5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8"/>
      <w:ind w:firstLine="69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tnews.lt/vilnius_news/20190326/1018976645/Ukraine-Europe-kor-epidemiy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edicina.dobro-est.com/kor-simptomyi-prichinyi-analizyi-lechenie-i-profilaktika-kori.html" TargetMode="External"/><Relationship Id="rId5" Type="http://schemas.openxmlformats.org/officeDocument/2006/relationships/hyperlink" Target="http://medicina.dobro-est.com/lichnaya-gigiena-predmety-sredstva-i-pravila-lichnoy-gigieny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2:00Z</dcterms:created>
  <dc:creator>user</dc:creator>
  <dc:description/>
  <cp:keywords/>
  <dc:language>en-US</dc:language>
  <cp:lastModifiedBy>user</cp:lastModifiedBy>
  <dcterms:modified xsi:type="dcterms:W3CDTF">2019-04-19T13:22:00Z</dcterms:modified>
  <cp:revision>4</cp:revision>
  <dc:subject/>
  <dc:title>     Эпидемиологическая ситуация по заболеваемости корью </dc:title>
</cp:coreProperties>
</file>