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13 апреля 2019 года в ГУО «Средняя школа г.п.Мир» прошел «День Здоровья». В нем  участвовало  87 школьников. Для школьников были организованы спортивные мероприятия, тематические беседы, интеллектуальные игры – по здоровому образу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ом мероприятии приняла участие и инструктор – валеолог Волосевич Л.И. школьникам рассказала о весеннем авитаминоз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7940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ильном питании, обязательной двигательной активности, вредных привычках- «В здоровом теле – здоровый дух».</w:t>
      </w:r>
    </w:p>
    <w:p>
      <w:pPr>
        <w:pStyle w:val="Normal"/>
        <w:rPr/>
      </w:pPr>
      <w:r>
        <w:rPr>
          <w:sz w:val="28"/>
          <w:szCs w:val="28"/>
        </w:rPr>
        <w:t xml:space="preserve">По теме личной гигиены загаданы загадки. </w:t>
      </w:r>
    </w:p>
    <w:p>
      <w:pPr>
        <w:pStyle w:val="Normal"/>
        <w:rPr/>
      </w:pPr>
      <w:r>
        <w:rPr>
          <w:sz w:val="28"/>
          <w:szCs w:val="28"/>
        </w:rPr>
        <w:t xml:space="preserve">Что можно отнести к вредным привычкам и как с ними бороться высказывались и решали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прошло в веселой, дружеск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6600" cy="607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2:00Z</dcterms:created>
  <dc:creator>Admin</dc:creator>
  <dc:description/>
  <cp:keywords/>
  <dc:language>en-US</dc:language>
  <cp:lastModifiedBy>Admin</cp:lastModifiedBy>
  <dcterms:modified xsi:type="dcterms:W3CDTF">2019-04-17T09:10:00Z</dcterms:modified>
  <cp:revision>2</cp:revision>
  <dc:subject/>
  <dc:title/>
</cp:coreProperties>
</file>