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апреля 2019 года в ГЛХУ «Новогрудский лесхоз Кореличское лесничество» специалистами Кореличского райЦГЭ проведен семинар по «Вопросам общественного здоровья и профилактике неинфекционных заболеван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0565" cy="68065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Как защититься от заболевания бешенством?», об обязательной вакцинации от бешенства рассказала помощник врача эпидемиолога Дорош И.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100" cy="73107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 такое трихинелез, как избежать заражения объяснила помощник врача паразитолога Баравикова В.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8925" cy="29832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Также с работника лесничества проведена профилактическая беседа о  клещевых инфекциях. Напомнили , что сезон клещей начался и надо быть очень внимательным в лесу, осматривать себя обязательно вечером на наличие клещей. Напомнили об обязательной иммунизации против клещевых инфекци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здоровом питаниии, весеннем авитаминозе и борьбе с вредними привычками расказала инструктор – валеолог Волосевич Л.И.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39155" cy="330390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же проведено анкетирование работников лесничества по факторам риска заболеваний системы кровообращ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1090" cy="873696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6:00Z</dcterms:created>
  <dc:creator>Admin</dc:creator>
  <dc:description/>
  <cp:keywords/>
  <dc:language>en-US</dc:language>
  <cp:lastModifiedBy>Admin</cp:lastModifiedBy>
  <dcterms:modified xsi:type="dcterms:W3CDTF">2019-04-17T08:44:00Z</dcterms:modified>
  <cp:revision>2</cp:revision>
  <dc:subject/>
  <dc:title/>
</cp:coreProperties>
</file>