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В Гродненской области  отмечается  рост заболеваемости ОКИ по первичным диагнозам. Показатели превышали максимальные прогностические уровни, начиная с 11.03. 2019гЗа 11-13 эпидемиологические недели зарегистрировано 494 случая ОКИ по первичным диагнозам, что на 39% выше  аналогичного периода  прошлого года (2018год- 359случаев).</w:t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</w:rPr>
        <w:t>Острые кишечные инфекции (ОКИ</w:t>
      </w:r>
      <w:r>
        <w:rPr>
          <w:color w:val="800000"/>
          <w:sz w:val="28"/>
          <w:szCs w:val="28"/>
        </w:rPr>
        <w:t>)</w:t>
      </w:r>
      <w:r>
        <w:rPr>
          <w:sz w:val="28"/>
          <w:szCs w:val="28"/>
        </w:rPr>
        <w:t xml:space="preserve"> – это многочисленная группа острых инфекционных заболеваний, вызываемых различными микроорганизмами, простейшими, бактериями, вирусами с преимущественным поражением желудочно – кишечного тракта.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Как происходит заражение ОК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будители ОКИ в организм человека попадают с пищей, водой, у маленьких детей через грязные руки, игрушки. При массивном накоплении возбудителей в окружающей среде частота их попадания в желудочно – кишечный тракт человека увеличивается,  соответственно  увеличивается вероятность возникновения заболеваний.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Симптомы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падания возбудителя в организм болезнь проявляется не сразу. Это так называемый скрытый, инкубационный период, который длится от  нескольких часов до 10 дн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 у больных  повышается температура, появляется слабость, тошнота, ухудшается аппетит. Появляются боли в животе, рвота, частый жидкий сту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олевание ОКИ может протекать в виде здорового носительства.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sz w:val="28"/>
          <w:szCs w:val="28"/>
        </w:rPr>
        <w:t>Больные или носители представляют опасность для окружающих, так как с фекалиями выделяется огромное количество возбудителей в окружающую среду. Далее через загрязненную воду, предметы обихода, руки или пищевые продукты возбудители ОКИ вновь попадают в кишечник здорового человека. Некоторые заболевания протекают в легкой форме, поэтому больные не обращаются к врачу, а занимаются самолечением. Это может привести к нежелательным последствиям.</w:t>
      </w:r>
      <w:r>
        <w:rPr>
          <w:b/>
          <w:color w:val="8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Чтобы предохранить себя и детей от заболевания ОКИ необходимо придерживаться следующих рекомендац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трого соблюдайте правила личной гигиены, чаще и тщательно мойте руки с мылом после возвращения домой с улицы, перед едой и после посещения туалета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- для питья используйте кипяченную, бутилированную или воду гарантированного к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ощи, фрукты, ягоды тщательно мойте перед употреблением под проточной  водопроводной  водой, а для маленьких детей ещё и кипяченой водой;</w:t>
      </w:r>
    </w:p>
    <w:p>
      <w:pPr>
        <w:pStyle w:val="Normal"/>
        <w:jc w:val="both"/>
        <w:rPr/>
      </w:pPr>
      <w:r>
        <w:rPr>
          <w:sz w:val="28"/>
          <w:szCs w:val="28"/>
        </w:rPr>
        <w:t>- не приобретайте продукты питания у случайных лиц или в местах несанкционированной торгов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омашних условиях соблюдайте правила гигиены при приготовлении горячих и холодных блюд, сроки годности и условия хранения пищевых продуктов, особенно скоропортящихся,  сырые продукты и готовую пищу следует хранить разд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обработки сырых продуктов необходимо пользоваться отдельными ножами и разделочными дос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щательно прожаривайте или проваривайте продукты, особенно мясо, птицу, яйца и морские проду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ропортящиеся продукты и готовую пищу следует хранить только в холодильнике при  температуре +2 +6ºС;</w:t>
      </w:r>
    </w:p>
    <w:p>
      <w:pPr>
        <w:pStyle w:val="Normal"/>
        <w:jc w:val="both"/>
        <w:rPr/>
      </w:pPr>
      <w:r>
        <w:rPr>
          <w:sz w:val="28"/>
          <w:szCs w:val="28"/>
        </w:rPr>
        <w:t>- не следует смешивать свежеприготовленную пищу остатками от предыдущего дня, но если готовая пища остается на другой день, то перед употреблением ее необходимо подвергнуть термической обработке (прокипятить или прожарить);</w:t>
      </w:r>
    </w:p>
    <w:p>
      <w:pPr>
        <w:pStyle w:val="Normal"/>
        <w:jc w:val="both"/>
        <w:rPr/>
      </w:pPr>
      <w:r>
        <w:rPr>
          <w:sz w:val="28"/>
          <w:szCs w:val="28"/>
        </w:rPr>
        <w:t>- на кухне соблюдайте чистоту, не скапливайте мусор и пищевые отходы, не допускайте появления мух и тараканов;</w:t>
      </w: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постоянно поддерживайте чистоту в жилище и соблюдайте правила личной гигиены, особенно если в семье есть маленькие дети. Перед их кормлением мойте руки с мылом. Используйте только свежеприготовленные детские смеси. Детскую посуду регулярно мойте с использованием разрешенных моющих средств. После чего тщательно прополощите, перед употреблением обдайте кипятком. Игрушки так же мойте  перед тем, как давать де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авайте маленьким детям некипяченое разливное молоко, сырые яйца, используйте для приготовления пищи только свежие продукты.</w:t>
      </w:r>
    </w:p>
    <w:p>
      <w:pPr>
        <w:pStyle w:val="Normal"/>
        <w:ind w:firstLine="708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</w:t>
      </w:r>
      <w:r>
        <w:rPr>
          <w:b/>
          <w:color w:val="000080"/>
          <w:sz w:val="28"/>
          <w:szCs w:val="28"/>
        </w:rPr>
        <w:t xml:space="preserve">Соблюдение всех перечисленных  рекомендаций </w:t>
      </w:r>
    </w:p>
    <w:p>
      <w:pPr>
        <w:pStyle w:val="Normal"/>
        <w:ind w:firstLine="708"/>
        <w:jc w:val="both"/>
        <w:rPr/>
      </w:pPr>
      <w:r>
        <w:rPr>
          <w:b/>
          <w:color w:val="000080"/>
          <w:sz w:val="28"/>
          <w:szCs w:val="28"/>
        </w:rPr>
        <w:t xml:space="preserve">            </w:t>
      </w:r>
      <w:r>
        <w:rPr>
          <w:b/>
          <w:color w:val="000080"/>
          <w:sz w:val="28"/>
          <w:szCs w:val="28"/>
        </w:rPr>
        <w:t>поможет Вам избежать заболевания ОКИ.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20:00Z</dcterms:created>
  <dc:creator>Admin</dc:creator>
  <dc:description/>
  <cp:keywords/>
  <dc:language>en-US</dc:language>
  <cp:lastModifiedBy>Admin</cp:lastModifiedBy>
  <dcterms:modified xsi:type="dcterms:W3CDTF">2019-04-08T12:20:00Z</dcterms:modified>
  <cp:revision>2</cp:revision>
  <dc:subject/>
  <dc:title>В Гродненской области  отмечается  рост заболеваемости ОКИ по первичным диагнозам</dc:title>
</cp:coreProperties>
</file>