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ниторинг продолжается</w:t>
      </w:r>
    </w:p>
    <w:p>
      <w:pPr>
        <w:pStyle w:val="Normal"/>
        <w:rPr/>
      </w:pPr>
      <w:r>
        <w:rPr/>
        <w:tab/>
        <w:t>Очередной мониторинг показал, что руководители субъектов и должностные лица  не спешат навести порядок на подведомственных им территориях.</w:t>
      </w:r>
    </w:p>
    <w:p>
      <w:pPr>
        <w:pStyle w:val="Normal"/>
        <w:rPr/>
      </w:pPr>
      <w:r>
        <w:rPr/>
        <w:t>При посещении Мирского сельского Совета  было установлено:</w:t>
      </w:r>
    </w:p>
    <w:p>
      <w:pPr>
        <w:pStyle w:val="Normal"/>
        <w:jc w:val="both"/>
        <w:rPr/>
      </w:pPr>
      <w:r>
        <w:rPr/>
        <w:t>в д. Симаково</w:t>
      </w:r>
      <w:r>
        <w:rPr>
          <w:b/>
        </w:rPr>
        <w:t xml:space="preserve"> - </w:t>
      </w:r>
      <w:r>
        <w:rPr/>
        <w:t>территория, прилегающая к бывшему зданию мастерской (ведомство ГП Птицефабрика Красноармейская», не содержится в чистоте, не проведена уборка территории от старой сухой растительности, бытового мусора, на территории  имеется скопление железобетонных конструкций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2940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территории кладбища д. Симаково имеется несанкционированная свалка из  сухой растительности, веток,  площадка для сбора ритуальных отходов переполне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8290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Территория МТФ д. Симаково  не содержится в чистоте: не проведен смет соломы, по  периметру  ограждения разбросан бытовой мусор, железобетонные конструкции, имеется скопление камней,  отстойник  переполнен  стоки растекаются по близлежащей террито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0920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агрогородке  Оюцевичи  - территория, прилегающая к водонапорным башням возле МТФ и бывшего КЗС, не содержится в чистоте, не проведена уборка территории от бытового мусора, целлоф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240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Территория, прилегающая к  бывшему КЗС агр. Оюцевичи, не содержится в чистоте, не проведена уборка  бытового, строительного мусор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045" cy="236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Санитарная служба района в очередной раз напоминает руководителям субъектов хозяйствования, физическим лицам, индивидуальным предпринимателям о необходимости соблюдения законодательства Республики Беларусь в отношении санитарного содержания и благоустройства территории города, предприятий, организаций, индивидуальных земельных участков (Правила благоустройства и содержания населенных пунктов», утвержденными Постановлением Совета Министров Республики Беларусь» 28.11.2012 № 1087, санитарные нормы, правила и гигиенические нормативы «Гигиенические требования к содержанию территорий населенных пунктов и организаций», утвержденных постановлением Министерства здравоохранения Республики Беларусь от 1 ноября 2011 г. № 110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7:00Z</dcterms:created>
  <dc:creator>Admin</dc:creator>
  <dc:description/>
  <cp:keywords/>
  <dc:language>en-US</dc:language>
  <cp:lastModifiedBy>Admin</cp:lastModifiedBy>
  <dcterms:modified xsi:type="dcterms:W3CDTF">2019-04-04T13:17:00Z</dcterms:modified>
  <cp:revision>5</cp:revision>
  <dc:subject/>
  <dc:title>Типичные нарушения в содержании территории</dc:title>
</cp:coreProperties>
</file>