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Навести порядок.</w:t>
      </w:r>
    </w:p>
    <w:p>
      <w:pPr>
        <w:pStyle w:val="Style15"/>
        <w:spacing w:before="0" w:after="0"/>
        <w:ind w:firstLine="708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д малой родины особенное внимание уделяется наведению порядка на земле, устранению условий для захламления и засорения земель, вовлечение в хозяйственный оборот пустующих земель, улучшение эстетических условий проживания жителей Кореличского район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каждого человека жить в благоприятных условиях, а его обязанность – наводить и сохранять элементарный порядок, бережно и культурно относится к земле, территории своего домовладения, населенного пункта, страны в цел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Районным ЦГЭ постоянно проводится работа по контролю за содержанием территорий. Уже в этом проведены мониторинги 63 субъектов хозяйствования (220 объектов), 659 частных домовладения. На 24 субъектах хозяйствования выявлены нарушения в части санитарного состояния территорий (55 объекта с нарушениями), территория 10 частных домовладений не содержалась в чистоте. По результатам мониторингов вынесено руководителям учреждений, организаций, предприятий и физическим лицам всего 65 рекомендаций (требований) об устранении нарушений по санитарной очистке территорий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Помните!!!</w:t>
      </w:r>
      <w:r>
        <w:rPr>
          <w:sz w:val="28"/>
          <w:szCs w:val="28"/>
        </w:rPr>
        <w:t xml:space="preserve"> Порядок и чистота в  населенных пунктах зависят не только от работы специализированных служб, но и от каждого жителя в части приведения в надлежащее санитарное состояние территорий частных домовладений, а также от культуры поведения в общественных мест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2:00Z</dcterms:created>
  <dc:creator>Admin</dc:creator>
  <dc:description/>
  <cp:keywords/>
  <dc:language>en-US</dc:language>
  <cp:lastModifiedBy>Admin</cp:lastModifiedBy>
  <dcterms:modified xsi:type="dcterms:W3CDTF">2019-04-04T11:21:00Z</dcterms:modified>
  <cp:revision>3</cp:revision>
  <dc:subject/>
  <dc:title/>
</cp:coreProperties>
</file>