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2837815" cy="192341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color w:val="0000FF"/>
        </w:rPr>
        <w:t>Что необходимо знать о бешенстве !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Заболевание бешенством</w:t>
      </w:r>
      <w:r>
        <w:rPr/>
        <w:t xml:space="preserve"> было описано еще 3000 лет назад, но и в наши дни оно не потеряло своей актуальности и регистрируется более чем в 160 странах мира. Ежегодно свыше 10 миллионов человек получают различные повреждения от животных и около 50 тысяч погибают от укусов животных, больных бешенством. В Беларуси бешенство животных регистрируется практически во всех областях. Несколько человек в республике умерло от этой боле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 конца 19 века никакие средства не спасали людей и животных от этой болезни. Каждый заразившийся был обречен. И только в 1885 году французский ученый Луи Пастер открыл метод профилактики против бешенства. Его первый пациент - девятилетний мальчик, искусанный бешенной собакой, был спасен от неминуемой гибели.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FF0000"/>
        </w:rPr>
        <w:t>Что такое бешенство?</w:t>
      </w:r>
    </w:p>
    <w:p>
      <w:pPr>
        <w:pStyle w:val="Style14"/>
        <w:spacing w:before="0" w:after="0"/>
        <w:ind w:firstLine="709"/>
        <w:jc w:val="both"/>
        <w:rPr/>
      </w:pPr>
      <w:r>
        <w:rPr/>
        <w:t>Бешенство – это инфекционная болезнь с преимущественным поражением центральной нервной системы, сопровождающаяся судорогами, спазмами глоточной и дыхательной мускулатуры.</w:t>
      </w:r>
    </w:p>
    <w:p>
      <w:pPr>
        <w:pStyle w:val="Style14"/>
        <w:spacing w:before="0" w:after="0"/>
        <w:ind w:firstLine="709"/>
        <w:jc w:val="both"/>
        <w:rPr/>
      </w:pPr>
      <w:r>
        <w:rPr/>
        <w:t>Бешенством чаще болеют дикие животные – волки, лисицы, еноты, барсуки, медведи, белки и другие. От них при укусе, ослюнении заражаются домашние животные и люд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озбудитель бешенства – специфический вирус, содержащийся в слюне больного животного. При укусе вместе со слюной вирус попадает в рану. Очень опасно попадание слюны больного животного на слизистые оболочки глаз, рта, носа, а также на кожу, где могут быть невидимые простым глазом повреждения.</w:t>
      </w:r>
    </w:p>
    <w:p>
      <w:pPr>
        <w:pStyle w:val="Style14"/>
        <w:jc w:val="both"/>
        <w:rPr/>
      </w:pPr>
      <w:r>
        <w:rPr/>
        <w:t>Среди людей заболевания бешенством распространяют обычно домашние животные. Особую опасность представляют бродячие собаки и кошки. Домашние животные могут заражаться друг от друга и от диких животных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 последние годы самым частым источником распространения болезни стали лисы.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FF0000"/>
        </w:rPr>
        <w:t>Признаки бешенства у животных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ни очень разнообразны. </w:t>
      </w:r>
      <w:r>
        <w:rPr>
          <w:rStyle w:val="StrongEmphasis"/>
        </w:rPr>
        <w:t>Наиболее характерные –</w:t>
      </w:r>
      <w:r>
        <w:rPr/>
        <w:t xml:space="preserve"> слюноотделение, водобоязнь, агрессивность, паралич, но иногда они могут отсутствовать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У собак и кошек бешенство протекает в двух формах:</w:t>
      </w:r>
      <w:r>
        <w:rPr/>
        <w:t xml:space="preserve"> буйной и тихо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Больное буйной формой животное</w:t>
      </w:r>
      <w:r>
        <w:rPr/>
        <w:t xml:space="preserve"> становится агрессивным, прячется по углам, часто меняет место обитания, убегает из дома, грызет несъедобные предме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Голос</w:t>
      </w:r>
      <w:r>
        <w:rPr/>
        <w:t xml:space="preserve"> сипнет или совсем пропадает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обака становится раздражительной,</w:t>
      </w:r>
      <w:r>
        <w:rPr/>
        <w:t xml:space="preserve"> отказывается от пищи и воды, не откликается на зов, не слушается хозяин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У нее отвисает хвост и нижняя челюсть, </w:t>
      </w:r>
      <w:r>
        <w:rPr/>
        <w:t>обильно выделяется слюна, появляется шаткость походки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Животное способно молча,</w:t>
      </w:r>
      <w:r>
        <w:rPr/>
        <w:t xml:space="preserve"> без лая наброситься на встречных и укусить и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Наиболее опасна</w:t>
      </w:r>
      <w:r>
        <w:rPr/>
        <w:t xml:space="preserve"> другая форма бешенства – тихая. Основные признаки болезни могут быть выражены слабо. Ее поздно распознают и не принимают мер предосторожности.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FF0000"/>
        </w:rPr>
        <w:t>Пути заражения человека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Возбудитель бешенства –</w:t>
      </w:r>
      <w:r>
        <w:rPr/>
        <w:t xml:space="preserve"> специфический вирус, содержащийся в слюне больного животного. Заражение человека может произой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ри укусе</w:t>
      </w:r>
      <w:r>
        <w:rPr/>
        <w:t xml:space="preserve"> больным животным, когда вирус вместе со слюной животного попадает в ран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В случае попадания слюны</w:t>
      </w:r>
      <w:r>
        <w:rPr/>
        <w:t xml:space="preserve"> на слизистые оболочки глаз, носа, рта, поврежденные кожные покров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Очень опасны</w:t>
      </w:r>
      <w:r>
        <w:rPr/>
        <w:t xml:space="preserve"> царапины, нанесенные когтями: животные часто лижут лапы, поэтому на когтях остается определенное количество возбудителя инфекции достаточное для зара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Заразиться бешенством можно</w:t>
      </w:r>
      <w:r>
        <w:rPr/>
        <w:t xml:space="preserve"> и от внешне здорового животного, так как в ряде случаев бешенство у животных может протекать в бессимптомной форме (у собак первые признаки заболевания проявляются через 3-6 недель после заражения)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всех подобных соприкосновениях с животными необходимо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ромыть рану,</w:t>
      </w:r>
      <w:r>
        <w:rPr/>
        <w:t xml:space="preserve"> ссадину, царапину большим количеством проточной воды с мылом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Обработать</w:t>
      </w:r>
      <w:r>
        <w:rPr/>
        <w:t xml:space="preserve"> раны йодной настойко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Наложить</w:t>
      </w:r>
      <w:r>
        <w:rPr/>
        <w:t xml:space="preserve"> стерильную повязк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Незамедлительно обратиться</w:t>
      </w:r>
      <w:r>
        <w:rPr/>
        <w:t xml:space="preserve"> в медицинское учреждение.</w:t>
      </w:r>
    </w:p>
    <w:p>
      <w:pPr>
        <w:pStyle w:val="Style14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  <w:sz w:val="28"/>
          <w:szCs w:val="28"/>
        </w:rPr>
        <w:t xml:space="preserve">Течение </w:t>
      </w:r>
      <w:r>
        <w:rPr>
          <w:rStyle w:val="StrongEmphasis"/>
          <w:color w:val="FF0000"/>
        </w:rPr>
        <w:t>болезни у человека</w:t>
      </w:r>
    </w:p>
    <w:p>
      <w:pPr>
        <w:pStyle w:val="Style14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1457960" cy="1457960"/>
            <wp:effectExtent l="0" t="0" r="0" b="0"/>
            <wp:wrapSquare wrapText="bothSides"/>
            <wp:docPr id="2" name="school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Заболевание наступает</w:t>
      </w:r>
      <w:r>
        <w:rPr/>
        <w:t xml:space="preserve"> после инкубационного периода (4-6 недель), в течение которого вирус из места проникновения в организм продвигается до головного мозга и вызывает его воспаление. В некоторых случаях этот период сокращается до 1-2 недель или увеличивается до 1 года и боле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Сначала </w:t>
      </w:r>
      <w:r>
        <w:rPr/>
        <w:t>появляются симптомы общего недомогания: температура, тошнота, рвота, головная боль, чувство разбит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остепенно</w:t>
      </w:r>
      <w:r>
        <w:rPr/>
        <w:t xml:space="preserve"> нарастает сильное чувство тревоги, появляется зуд, покалывание, тянущие боли по ходу ближайших к месту укуса нервных пу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Далее</w:t>
      </w:r>
      <w:r>
        <w:rPr/>
        <w:t xml:space="preserve"> болезнь переходит в стадию выраженных клинических явлений. Развивается водобоязнь – болезненное судорожное сокращение мышц глотки и гортани при попытке пить воду, при виде воды, при звуке льющейся во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еры профилактики и защиты от бешенства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трого соблюдать</w:t>
      </w:r>
      <w:r>
        <w:rPr/>
        <w:t xml:space="preserve"> правила содержания собак, кошек и других животных, ежегодно делать им прививки против бешен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Избегать контактов</w:t>
      </w:r>
      <w:r>
        <w:rPr/>
        <w:t xml:space="preserve"> с дикими и бездомными домашними животными; разъяснять это детям во избежание заражения не только бешенством, но и другими опасными заболеваниями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роявлять настороженность</w:t>
      </w:r>
      <w:r>
        <w:rPr/>
        <w:t xml:space="preserve"> в случае необычно поведения животного или без причины агрессивного поведения любого домашнего животного и сообщать об этом в санитарную служб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ри обнаружении трупов животных,</w:t>
      </w:r>
      <w:r>
        <w:rPr/>
        <w:t xml:space="preserve"> не трогать их, не снимать шкурку, а в обязательном порядке сообщить в ветеринарную служб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Не следует убивать</w:t>
      </w:r>
      <w:r>
        <w:rPr/>
        <w:t xml:space="preserve"> домашнее животное, покусавшее или оцарапавшее человека, за ним должно быть установлено 10-дневное наблюд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В случае укуса</w:t>
      </w:r>
      <w:r>
        <w:rPr/>
        <w:t xml:space="preserve"> какого-либо животного – немедленно обратиться к врачу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Прививки от бешенства</w:t>
      </w:r>
      <w:r>
        <w:rPr>
          <w:rStyle w:val="StrongEmphasis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остаются пока единственным средством, предотвращающим это грозное заболевание. Курс прививок составляет всего шесть инъекций и предполагает их своевременное проведение в соответствии с назначением врача и по определенной схеме. Ни в коем случае недопустимы самовольные перерывы в проведении вакцинации, прекращение или сокращение курса, иначе прививки будут неэффектив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614035" cy="452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6:00Z</dcterms:created>
  <dc:creator>user</dc:creator>
  <dc:description/>
  <cp:keywords/>
  <dc:language>en-US</dc:language>
  <cp:lastModifiedBy>user</cp:lastModifiedBy>
  <dcterms:modified xsi:type="dcterms:W3CDTF">2018-06-27T13:30:00Z</dcterms:modified>
  <cp:revision>3</cp:revision>
  <dc:subject/>
  <dc:title/>
</cp:coreProperties>
</file>