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 Кореличского районного ЦГЭ 15.03 2019  провел мониторинг санитарного содержания территории населенных пунктов и объектов, расположенных на территории Турец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ыявлены 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прилегающая к бывшему зданию кафе в агр. Турец не содержится в чистоте (разбросаны бутылки, пак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0775" cy="282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едена уборка строительного мусора  после ремонта фасада здания магазина «Родный Кут» агр. Тур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0485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прилегающая к памятнику  погибшим воинам, не содержится в чистоте, не убраны бутыл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533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ли общего пользования по ул. Кореличской  от торговых павильонов до  поворота не содержатся в чистоте, имеется скопление  бытового мусора (пакеты, бутыл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прилегающей территории к зданию почтовой связи не проведена уборка старой листвы и бытового мусора (бутылки, бумаж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190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262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роведена уборка прилегающей территории к  гаражам по ул. Почт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5190" cy="231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прилегающая к зданию  КПП, не содержится в чистоте,  не проведена уборка от  стеклянных бутыл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 адрес субъектов направлены рекомендации об устранении 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34:00Z</dcterms:created>
  <dc:creator>Admin</dc:creator>
  <dc:description/>
  <cp:keywords/>
  <dc:language>en-US</dc:language>
  <cp:lastModifiedBy>Admin</cp:lastModifiedBy>
  <dcterms:modified xsi:type="dcterms:W3CDTF">2019-03-18T06:43:00Z</dcterms:modified>
  <cp:revision>7</cp:revision>
  <dc:subject/>
  <dc:title/>
</cp:coreProperties>
</file>