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32"/>
          <w:szCs w:val="32"/>
        </w:rPr>
        <w:t>01.03.19 на территории рынка г.п.Кореличи проведена информационная акция «Мы против наркотиков» совместно с проведением народного гуляния «Масленицы» под лозунгами: «Мы за здоровый образ жизни», «Едим блины с маком, а не наркотики», «Дружба и общение без наркотиков», охвачено 10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3896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«Едим блины с маком, а не наркоти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ружба и общение без наркотиков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900" cy="464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Дружба и общение без наркоти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0" cy="481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460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9:00Z</dcterms:created>
  <dc:creator>Admin</dc:creator>
  <dc:description/>
  <cp:keywords/>
  <dc:language>en-US</dc:language>
  <cp:lastModifiedBy>Admin</cp:lastModifiedBy>
  <dcterms:modified xsi:type="dcterms:W3CDTF">2019-03-14T06:49:00Z</dcterms:modified>
  <cp:revision>14</cp:revision>
  <dc:subject/>
  <dc:title/>
</cp:coreProperties>
</file>