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color w:val="339966"/>
          <w:sz w:val="28"/>
          <w:szCs w:val="28"/>
        </w:rPr>
        <w:t xml:space="preserve">Государственное учреждение «Кореличский районный ЦГЭ» </w:t>
      </w:r>
    </w:p>
    <w:p>
      <w:pPr>
        <w:pStyle w:val="Normal"/>
        <w:ind w:left="-360" w:hanging="0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828800" cy="1677670"/>
            <wp:effectExtent l="0" t="0" r="0" b="0"/>
            <wp:wrapSquare wrapText="bothSides"/>
            <wp:docPr id="1" name="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rFonts w:ascii="Wide Latin" w:hAnsi="Wide Latin" w:cs="Wide Latin"/>
          <w:b/>
          <w:b/>
          <w:color w:val="FF0000"/>
          <w:sz w:val="36"/>
          <w:szCs w:val="36"/>
        </w:rPr>
      </w:pPr>
      <w:r>
        <w:rPr/>
        <w:t xml:space="preserve"> </w:t>
      </w:r>
      <w:r>
        <w:rPr>
          <w:b/>
          <w:color w:val="FF0000"/>
          <w:sz w:val="36"/>
          <w:szCs w:val="36"/>
        </w:rPr>
        <w:t>КАК</w:t>
      </w:r>
      <w:r>
        <w:rPr>
          <w:rFonts w:cs="Wide Latin" w:ascii="Wide Latin" w:hAnsi="Wide Lati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ЗАЩИТИТСЯ</w:t>
      </w:r>
      <w:r>
        <w:rPr>
          <w:rFonts w:cs="Wide Latin" w:ascii="Wide Latin" w:hAnsi="Wide Lati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ОТ</w:t>
      </w:r>
      <w:r>
        <w:rPr>
          <w:rFonts w:cs="Wide Latin" w:ascii="Wide Latin" w:hAnsi="Wide Lati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КЛЕЩА?</w:t>
      </w:r>
    </w:p>
    <w:p>
      <w:pPr>
        <w:pStyle w:val="Normal"/>
        <w:jc w:val="both"/>
        <w:rPr/>
      </w:pPr>
      <w:r>
        <w:rPr>
          <w:b/>
          <w:u w:val="single"/>
        </w:rPr>
        <w:t>ПРАВИЛЬНО ОДЕВАЙТЕСЬ</w:t>
      </w:r>
      <w:r>
        <w:rPr/>
        <w:t>: брюки, заправленные в обувь или носки; верхняя одежда, заправлена в брюки; плотные манжеты; головной убор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 СИДИТЕ НА ТРАВ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ОВЕРЯЙТЕ ШЕРСТЬ ДОМАШНИХ ЖИВОТНЫХ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 ТАКЖЕ СВЕЖЕСОРВАННЫЕ РАСТЕНИЯ</w:t>
      </w:r>
    </w:p>
    <w:p>
      <w:pPr>
        <w:pStyle w:val="Normal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ИСПОЛЬЗУЙТЕ РЕПЕЛЕНТ</w:t>
      </w:r>
    </w:p>
    <w:p>
      <w:pPr>
        <w:pStyle w:val="Normal"/>
        <w:ind w:right="99" w:hanging="0"/>
        <w:jc w:val="both"/>
        <w:rPr/>
      </w:pPr>
      <w:r>
        <w:rPr>
          <w:b/>
          <w:u w:val="single"/>
        </w:rPr>
        <w:t xml:space="preserve">ПОСЛЕ ПОХОДА В ЛЕС: </w:t>
      </w:r>
      <w:r>
        <w:rPr/>
        <w:t xml:space="preserve">проверьте верхнюю одежду и нижнее бельё, осмотрите тело, расчешите волосы мелкой расчёск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ВОДИТЬ САМО – И ВЗАИМООСМОТРЫ НЕ РЕЖЕ 1 РАЗ В ЧАС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ЧТО ДЕЛАТЬ ЕСЛИ КЛЕЩ УЖЕ ПРИСОСАЛСЯ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БРАТИТСЯ  ЗА МЕДИЦИНСКОЙ ПОМОЩЬЮ  В ЛЕЧЕБНОЕ УЧЕРЕЖДЕНИЕ  ИЛИ УДАЛИТЬ КЛЕЩА САМОСТОЯТЕЛЬНО</w:t>
      </w:r>
      <w:r>
        <w:rPr>
          <w:b/>
          <w:u w:val="single"/>
        </w:rPr>
        <w:tab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629400" cy="247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леща, извлеченного из кожи поместите  в стеклянный флакон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Обратитесь в Кореличский районный цент гигиены и эпидемиологии (</w:t>
      </w:r>
      <w:r>
        <w:rPr>
          <w:i/>
          <w:sz w:val="28"/>
          <w:szCs w:val="28"/>
        </w:rPr>
        <w:t>г.п. Кореличи, ул. 8 Марта,50)</w:t>
      </w:r>
      <w:r>
        <w:rPr>
          <w:sz w:val="28"/>
          <w:szCs w:val="28"/>
        </w:rPr>
        <w:t xml:space="preserve">  и передайте клеща для дальнейшего исследов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ЗАБОЛЕВАНИЯ, КОТОРЫЕ ПЕРЕНОСЯТ ЛЕСНЫЕ КЛЕЩИ</w:t>
      </w:r>
      <w:r>
        <w:rPr/>
        <w:t>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318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Инкубационный перио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Симптомы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цефали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5 дне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об, температура, тошнота, рвота, головная боль в области глаз и лба, светобоязнь, эпилептические припадки, нарушение сознания, иногда –кома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езнь Лайм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рели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5 дне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об, температура, тошнота, мигрирующая эритема – сыпь, выраженная воспалительным эпицентром, участком здоровой  кожи и еще одним воспалительным розовым кольцом вокруг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улоци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плазмоз челове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3 дн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об, лихорадка, температура, тошнота, рвота, кашель, увеличение  лимфоузлов, снижение аппетита, сильная мучительная головная боль, не редки случаи поражения печени и почек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цита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рлихио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4 день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об, температура, тошнота, рвота, изменение состава крови,  боли в животе, кашель с одышкой, расстройства сознания, отеки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и обнаружении присосавшихся к телу клещей необходимо немедленно обратится в медицинское учрежд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начать профилактическое лечение антибиотиками в первые  72 часа после укуса.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9:00Z</dcterms:created>
  <dc:creator>Admin</dc:creator>
  <dc:description/>
  <cp:keywords/>
  <dc:language>en-US</dc:language>
  <cp:lastModifiedBy>Admin</cp:lastModifiedBy>
  <cp:lastPrinted>2019-02-04T14:03:00Z</cp:lastPrinted>
  <dcterms:modified xsi:type="dcterms:W3CDTF">2019-03-07T05:37:00Z</dcterms:modified>
  <cp:revision>3</cp:revision>
  <dc:subject/>
  <dc:title>          Государственное учреждение «Кореличский районный ЦГЭ» </dc:title>
</cp:coreProperties>
</file>