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19 июля 2011 г. N 2/1852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2011 г. N 300-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ЯХ ГРАЖДАН И ЮРИДИЧЕСКИ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Палатой представителей 24 июня 201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 Советом Республики 30 июня 2011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термины, используемые в настоящем Законе, и их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основные термины и их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- индивидуальные или коллективные заявление, предложение, жалоба, изложенные в письменной, электронной или уст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- ходатайство о содействии в реализации прав, свобод и (или) законных интересов заявителя, не связанное с их нарушением, а также сообщение о нарушении актов законодательства, недостатках в работе государственных органов, иных организаций (должностных лиц) (далее, если не определено иное, - организация)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- рекомендация по улучшению деятельности организаций, индивидуальных предпринимателей, совершенствованию правового регулирования отношений в государственной и общественной жизни, решению вопросов экономической, политической, социальной и других сфер деятельности государства и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- требование о восстановлении прав, свобод и (или) законных интересов заявителя, нарушенных действиями (бездействием) организаций, граждан, в том числе индивидуальных предпринимателей (далее, если не определено иное, - граждани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гражданин или юридическое лицо, подавшие (подающие) обра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- обращение заявителя, изложенное в письменной форме, в том числе замечания и (или) предложения, внесенные в книгу замечаний и пред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ращение - обращение заявителя, поступившее на адрес электронной почты организации либо размещенное на официальном сайте организации в глобальной компьютер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обращение - обращение заявителя, изложенное в ходе личного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бращение - обращение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бращение - обращение двух и более заявителей по одному и тому же вопросу (нескольким вопрос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обращение - обращение, поступившее в одну и ту же организацию, к одному и тому же индивидуальному предпринимателю от одного и того же заявителя по одному и тому же вопросу два и более р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замечаний и предложений - документ единого образца, предназначенный для внесения замечаний (заявлений и жалоб) (далее, если не определено иное, - замечания) и (или) предложений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фера действия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е настоящего Закона распространяется на обращения граждан и юридических лиц, в том числе поступившие от юридических лиц, на которые возложены функции редакций средств массовой информации, за исключением обращений, подлежащих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а также иных обращений, в отношении которых законодательными актами установлен иной порядок их подачи и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Закона не распространяется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аво заявителей на обращ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Республики Беларусь имеют право на обращение в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книгу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Республики Беларусь, индивидуальные предприниматели имеют право на обращение в организации путем подачи письменных (за исключением замечаний и (или) предложений, вносимых в книгу замечаний и предложений), электронных или устных об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ходящиеся на территории Республики Беларусь иностранные граждане и лица без гражданства,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, если иное не определе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, законами и международными договорами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на обращение реализуется заявителями добровольно. Осуществление заявителями их права на обращение не должно нарушать права, свободы и (или) законные интересы друг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едставительство заявителей при реализации права на обращ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реализуют право на обращение лично либо через своих представителей. Личное участие граждан при подаче и рассмотрении обращений не лишает их права иметь представителей, равно как и участие представителей не лишает граждан права на личное участие при подаче и рассмотрении об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и электронные обращения от имени недееспособных граждан подаются их законными представителями. Устные обращения недееспособных граждан излагаются на личном приеме их законными предста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реализуют право на обращение через свои органы или своих представителей (далее, если не определено иное, - представитель юридическ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и заявителей при подаче и рассмотрении обращений могут совершать действия, право на осуществление которых имеют заявители, в пределах предоставленных им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и заявителей осуществляют свои полномочия на основании актов законодательства, либо актов уполномоченных на то государственных органов, либо доверенности, оформленной в порядке, установленном гражд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Гарантии прав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и иные работники организаций, индивидуальные предприниматели и их работники не имеют права разглашать сведения о личной жизни граждан без их согласия, а также сведения, составляющие государственные секреты, коммерческую и (или) иную охраняемую законом тайну, ставшие им известными в связи с рассмотрением об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являются разглашением сведен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правление обращений в организации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первой пункта 3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а также запрос и представление документов и (или) сведений, необходимых для решения вопросов, изложенных в обращениях, или представляемых по требованиям органов дознания, предварительного следствия, судов и в иных случаях, предусмотренных законодатель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опускается ущемление прав, свобод и (или) законных интересов заявителей, их представителей, членов семей заявителей-граждан в связи с их обращением в организации, к индивидуальным предпринима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и организаций, индивидуальные предприниматели несут персональную ответственность за ненадлежащую работу с обращ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Личный пр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рганизациях проводится личный прием граждан, их представителей, представителей юридических лиц (далее - личный прием). При устном обращении указанные лица должны предъявить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 организаций, проводящие личный прием, не вправе отказать в личном приеме при обращении по вопросам, относящимся к компетенции этих организаций, в порядке, установленном настоящим Законом, за исключением случаев, когда заявителю в ходе личного приема уже был дан исчерпывающий ответ на интересующие его вопросы либо когда переписка с этим заявителем по таким вопросам была прекращ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и организаций и уполномоченные ими должностные лица обязаны проводить личный прием не реже одного раза в месяц в установленные дни и часы. Информация о времени и месте проведения личного приема, а при наличии предварительной записи на личный прием - о порядке ее осуществления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личного приема и порядок предварительной записи на личный прием устанавливаются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ременном отсутствии в день личного приема руководителя организации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оведении личного приема по решению руководителя организации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шению руководителя организации могут быть организованы выездной личный прием, а также предварительная запись на такой пр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рава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обращения, излагать доводы должностному лицу, проводящему личный пр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документы и (или) сведения либо обращаться с просьбой об их истребовании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ть свое обращение до рассмотрения его по сущ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веты на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настоящим Законом и иными акта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бязанности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астояще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предусмотренные настоящим Законом и ины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бязанности организаций, индивидуальных предприним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индивидуальные предприниматели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нимательное, ответственное, доброжелательное отношение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формализма, бюрократизма, волокиты, предвзятого, нетактичного поведения, грубости и неуваж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для полного, объективного, всестороннего и своевременного рассмотрения обра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законные и обоснован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заявителей о решениях, принятых по результатам рассмотрения обра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 пределах своей компетенции меры по восстановлению нарушенных прав, свобод и (или) законных интересов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нтроль за исполнением решений, принятых по обращ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 установленном порядке вопросы о привлечении к ответственности лиц, по вине которых допущено нарушение прав, свобод и (или) законных интересов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ть заявителям порядок обжалования ответов на обращения и решений об оставлении обращений без рассмотрения по существу в случаях, предусмотренных настоящи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предусмотренные настоящим Законом и иными актами законодательства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ОБРАЩ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орядок подачи обращений и направления их для рассмотрения в соответствии с компетенци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я подаются заявителями в письменной или электронной форме, а также излагаются в уст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е обращения излагаются в ходе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и при поступлении к ним письменных обращений, содержащих вопросы, решение которых не относится к их компетенции, в течение пяти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, в которых обжалуются судебные постановления, не позднее пяти дней возвращаются заявителям с разъяснением им порядка обжалования судебных постано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щения, содержащие информацию о готовящемся, совершаемом или совершенном преступлении либо ином правонарушении, не позднее пяти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роки подачи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ача заявителями заявлений и предложений сроком не ограни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рок, указанный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Требования, предъявляемые к обра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я излагаются на белорусском или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исьменные обращения граждан, за исключением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собственное имя, отчество (если таковое имеется) либо инициалы гражданина, адрес его места жительства (места пребывания) и (или) места работы (учеб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гражданина (гражд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ые обращения юридических лиц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и его место на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собственное имя, отчество (если таковое имеется) руководителя или лица, уполномоченного в установленном порядке подписывать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мечания и (или) предложения вносятся в книгу замечаний и предложений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ниги замечаний и предложений, установленной Советом Министров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рием и регистрация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Рассмотрение обращений по существ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тсутствии в обращениях каких-либо рекомендаций, требований, ходатайств, сообщений о нарушении актов законодательства, недостатках в работе организаций либо при наличии в них только благодарности такие обращения принимаются к сведению и ответы на них не направ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ставление обращений без рассмотрения по существ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ые обращения могут быть оставлены без рассмотрения по существу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не соответствуют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производимых (реализуемых) ими товаров, выполняемых работ, оказываем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 без уважительной причины срок подачи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подано повторное обращение, в том числе внесенное в книгу замечаний и предложений, если оно уже было рассмотрено по существу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ителем прекращена переписка по изложенным в обращении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ые обращения могут быть оставлены без рассмотрения по существу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одержат вопросы, решение которых не относится к компетенции организации, в которой проводится личный пр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ходе личного приема допускает употребление нецензурных либо оскорбительных слов или выра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тавлении письменного обращения без рассмотрения по существу, за исключением случа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седьмы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наличии данных о месте жительства (месте пребывания) и (или) месте работы (учебы) либо месте нахождения заявителя в течение пяти дней заявитель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ми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ы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Отзыв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имеет право отозвать свое обращение до рассмотрения его по существу путем подачи соответствующ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отзыва заявителем своего обращения организация, индивидуальный предприниматель прекращают рассмотрение этого обращения по существу и возвращают заявителю оригиналы документов, приложенных к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Сроки при рассмотрении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чение сроков, определяемых месяцами или днями, начинается со дня регистрации обращения в организации, внесения замечаний и (или) предложений в книгу замечаний и предложений и исчисляется в месяцах или календарных дн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й, направленных в организации для рассмотрения в соответствии с их компетенцией, исчисляется со дня регистрации обращений в эти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рассмотрения обращений, исчисляемый месяцами, истекает в соответствующее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ые обращения должны быть рассмотрены не позднее пятнадцати дней, а обращения, требующие дополнительного изучения и проверки, - не позднее одного месяца, если иной срок не установлен законодатель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и в пятидневный срок со дня продления срока рассмотрения обращений уведомляютс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Требования к письменным ответам на письменные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ые ответы на письменные обращения излагаются на языке обращения, должны быть обоснованными и мотивированными (при необходимости -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ых ответах на письменные обращения содержатся решения о полном или частичном отказе в удовлетворении обращений либо об оставлении обращений без рассмотрения по существу, в таких ответах указывается порядок их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ые ответы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Расходы, связанные с рассмотрением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я рассматриваются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, понесенные организациями, индивидуальными предпринимателями в связи с рассмотрением систематически направляемых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, могут быть взысканы с заявителей в судебном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Обжалование ответов на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сообщает заявителю. Организация, получившая такое предписание, должна исполнить его в указанный в предписании срок, но не позднее одного месяца и в течение трех дней сообщить об этом в вышестоящую организацию, а также уведомит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МОТРЕНИЯ ОТДЕЛЬНЫХ ВИДОВ ОБРАЩ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 Рассмотрение повторных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оставлен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шестым пункта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 повторного обращения без рассмотрения по существу заявителю письменно сообщается, что повторное обращение необоснованно и переписка с ним по этому вопросу прек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ступлении повторного обращения от заявителя, переписка с которым прекращена, такое обращение оставляется без рассмотрения по существу без уведомления об этом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. Рассмотрение коллективных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лективные обращения рассматриваются в порядке, установленном настоящи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лективные обращения тридцати и более заявителей в организации по вопросам, входящим в их компетенцию, подлежат рассмотрению с выездом на место, если иное не вытекает из этих обра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 Рассмотрение анонимных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обращения, то есть обращения заявителей, в которых не указаны фамилия, собственное имя, отчество (если таковое имеется) либо инициалы гражданина или адрес его места жительства (места пребывания) и (или) места работы (учебы) либо наименование юридического лица (полное или сокращенное) или его место нахождения, не подлежат рассмотрению, если они не содержат сведений о готовящемся, совершаемом или совершенном преступ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 Рассмотрение замечаний и (или) предложений, внесенных в книгу замечаний и предло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нигу замечаний и предложений вносятся замечания и (или) предложения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замечаний и предложений ведется в организации, ее обособленных подразделениях, расположенных вне места нахождения организации, у индивидуального предпринимателя, а также в местах реализации ими товаров, выполнения работ, оказани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, индивидуальный предприниматель обязаны предъявлять книгу замечаний и предложений по первому требовани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 организации в предоставлении книги замечаний и предложений может быть обжалован в вышестоящ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книги замечаний и предложений после обжалования в вышестоящую организацию может быть обжалован в суд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изации, не имеющей вышестоящей организации, или индивидуального предпринимателя в предоставлении книги замечаний и предложений может быть обжалован в суд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езультатах рассмотрения замечаний и (или) предложений, а также отметка о направленном заявителю ответе вносятся организацией, индивидуальным предпринимателем в книгу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заявителю хранится вместе с книгой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нига замечаний и предложений выдается, регистрируется в налоговом органе по месту постановки организации, индивидуального предпринимателя на учет, ведется и хранится в порядке, установленном Советом Министров Республики Белару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. Рассмотрение электронных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лектронные обращения, поступившие в государственные органы и иные государственные организации, подлежат рассмотрению в порядке, установленном для рассмотрения письменных обращений, с учетом особенностей, предусмотренных настоящей стать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обращения, поступившие в иные организации, за исключением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рассматриваются по решению руководителя организации в определяемом и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ые обращения направляются в государственные органы и иные государственные организации посредством глобальной компьютерной сети Интернет на адрес их электронной почты либо размещаются в специальной рубрике на их официальных сайтах в глобальной компьютерной сети Интернет в соответствии с установленными законодательством требованиями к содержанию соответствующих сай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лектронные обращения должны соответствовать требованиям, установлен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ым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ятым пункта 3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а также содержать адрес электронной почты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зыв электронного обращения осуществляется путем подачи письменного заявления либо направления заявления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ы на электронные обращения, а также уведомления заявителей об оставлении их электронных обращений без рассмотрения по существу, о направлении электронных обращений для рассмотрения организациям в соответствии с их компетенцией, прекращении переписки, продлении срока рассмотрения обращений направляются на адрес электронной почты заявителей, указанный в электронных обращениях, за исключением случаев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ые обращения даются письменные ответы (письменные уведомления) в случаях, если заявитель в своем электронном обращении просит направить письменный ответ (письменное уведомление) либо в электронном обращении отсутствует адрес электронной почты, а также в случае, когда решение о направлении письменного ответа (письменного уведомления) принято руководителем государственного органа или иной государственной организации, рассматривающих электронные обращения, или уполномоченным 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веты на электронные обращения, направляемые на адрес электронной почты заявителя, должны соответствовать требованиям, установлен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а также содержать фамилию, собственное имя, отчество (если таковое имеется) либо инициалы руководителя государственного органа или иной государственной организации или лица, уполномоченного им подписывать в установленном порядке ответы на обращ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ЗАКОНОДАТЕЛЬСТВА ПРИ ПОДАЧЕ И РАССМОТРЕНИИ ОБРАЩЕНИЙ. КОНТРОЛЬ И НАДЗОР ЗА СОБЛЮДЕНИЕМ ПОРЯДКА РАССМОТРЕНИЯ ОБРАЩ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 Ответственность за нарушение порядка рассмотрения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рядка рассмотрения обращений организации, их должностные лица, индивидуальные предприниматели и их работники несут ответственность в соответствии с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. Ответственность заявителей за нарушение законодательства при подаче и рассмотрении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ями обращений, содержащих клевету или оскорбления, либо совершение ими при подаче и рассмотрении обращений иных противоправных деяний влекут ответственность в соответствии с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. Контроль и надзор за соблюдением порядка рассмотрения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и надзор за соблюдением порядка рассмотрения обращений осуществляются организациями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 в целях постоянного совершенствования работы с обращениями обязаны изучать, анализировать и систематизировать содержащиеся в них вопросы, данные о количестве и характере обращений и принятых по ним решений, размещать на своих официальных сайтах в глобальной компьютерной сети Интернет ответы на наиболее часто поднимаемые в обращениях вопросы,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осуществляющие ведомственный контроль, обязаны контролировать соблюдение требований настоящего Закона подчиненными им или входящими в их состав (систему) организациями и принимать в установленном порядке меры по устранению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ирующие (надзорные) органы при проведении проверок деятельности организаций и индивидуальных предпринимателей в порядке, установленном законодательными актами, проверяют соблюдение ими порядка ведения и хранения книги замечаний и предложений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9. Признание утратившими силу некоторых законов и отдельных положений зако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т 6 июня 1996 года "Об обращениях граждан" (Ведамасцi Вярхоўнага Савета Рэспублiкi Беларусь, 1996 г., N 21, ст. 37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т 1 ноября 2004 года "О внесении изменений и дополнений в некоторые законы Республики Беларусь по вопросам рассмотрения обращений граждан" (Национальный реестр правовых актов Республики Беларусь, 2004 г., N 189, 2/108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0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Беларусь от 4 января 2010 года "О местном управлении и самоуправлении в Республике Беларусь" (Национальный реестр правовых актов Республики Беларусь, 2010 г., N 17, 2/166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третий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Беларусь от 1 июля 2010 года "О Комитете государственного контроля Республики Беларусь и его территориальных органах" (Национальный реестр правовых актов Республики Беларусь, 2010 г., N 162, 2/169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30 вступает в силу со дня официального опубликования (</w:t>
      </w:r>
      <w:hyperlink r:id="rId26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t>статья 31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данного докумен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0. Меры по реализации положений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Министров Республики Беларусь в шестимесячный с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решения Правительства Республики Беларусь в соответствие с настоящи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ые меры, необходимые для реализации положений настояще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31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1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через шесть месяцев после его официального опубликования, за исключением настоящей статьи 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30</w:t>
        </w:r>
      </w:hyperlink>
      <w:r>
        <w:rPr>
          <w:rFonts w:cs="Times New Roman" w:ascii="Times New Roman" w:hAnsi="Times New Roman"/>
          <w:sz w:val="28"/>
          <w:szCs w:val="28"/>
        </w:rPr>
        <w:t>, которые вступают в силу со дня официального опубликования настояще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 Республики Беларусь </w:t>
        <w:tab/>
        <w:tab/>
        <w:tab/>
        <w:tab/>
        <w:tab/>
        <w:t>А.Лукашенко</w:t>
      </w:r>
    </w:p>
    <w:sectPr>
      <w:headerReference w:type="default" r:id="rId28"/>
      <w:type w:val="nextPage"/>
      <w:pgSz w:w="11906" w:h="16838"/>
      <w:pgMar w:left="851" w:right="56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F1809E95AF202AE9B13B90B07F0C9915DDAB329DD3919FE2FBCEAC96432FE81g9O9G" TargetMode="External"/><Relationship Id="rId3" Type="http://schemas.openxmlformats.org/officeDocument/2006/relationships/hyperlink" Target="consultantplus://offline/ref=EA7F1809E95AF202AE9B13B90B07F0C9915DDAB329DE3118FB2AB3B7C36C6BF2839EA982BB7D2B9E1C846A10F4gBOEG" TargetMode="External"/><Relationship Id="rId4" Type="http://schemas.openxmlformats.org/officeDocument/2006/relationships/hyperlink" Target="consultantplus://offline/ref=EA7F1809E95AF202AE9B13B90B07F0C9915DDAB329DE3118FB2AB3B7C36C6BF2839EA982BB7D2B9E1C846A10FFgBOAG" TargetMode="External"/><Relationship Id="rId5" Type="http://schemas.openxmlformats.org/officeDocument/2006/relationships/hyperlink" Target="consultantplus://offline/ref=EA7F1809E95AF202AE9B13B90B07F0C9915DDAB329DE3118FB2AB3B7C36C6BF2839EA982BB7D2B9E1C846A10FFgBO2G" TargetMode="External"/><Relationship Id="rId6" Type="http://schemas.openxmlformats.org/officeDocument/2006/relationships/hyperlink" Target="consultantplus://offline/ref=EA7F1809E95AF202AE9B13B90B07F0C9915DDAB329DE3118FB2AB3B7C36C6BF2839EA982BB7D2B9E1C846A11F7gBOFG" TargetMode="External"/><Relationship Id="rId7" Type="http://schemas.openxmlformats.org/officeDocument/2006/relationships/hyperlink" Target="consultantplus://offline/ref=EA7F1809E95AF202AE9B13B90B07F0C9915DDAB329DE311EFE28BEB7C36C6BF2839EA982BB7D2B9E1C846A11F3gBO3G" TargetMode="External"/><Relationship Id="rId8" Type="http://schemas.openxmlformats.org/officeDocument/2006/relationships/hyperlink" Target="consultantplus://offline/ref=EA7F1809E95AF202AE9B13B90B07F0C9915DDAB329DE3118FB2AB3B7C36C6BF2839EA982BB7D2B9E1C846A10FEgBO9G" TargetMode="External"/><Relationship Id="rId9" Type="http://schemas.openxmlformats.org/officeDocument/2006/relationships/hyperlink" Target="consultantplus://offline/ref=EA7F1809E95AF202AE9B13B90B07F0C9915DDAB329DE3118FB2AB3B7C36C6BF2839EA982BB7D2B9E1C846A11F7gBODG" TargetMode="External"/><Relationship Id="rId10" Type="http://schemas.openxmlformats.org/officeDocument/2006/relationships/hyperlink" Target="consultantplus://offline/ref=EA7F1809E95AF202AE9B13B90B07F0C9915DDAB329DE3118FB2AB3B7C36C6BF2839EA982BB7D2B9E1C846A11F5gBO8G" TargetMode="External"/><Relationship Id="rId11" Type="http://schemas.openxmlformats.org/officeDocument/2006/relationships/hyperlink" Target="consultantplus://offline/ref=EA7F1809E95AF202AE9B13B90B07F0C9915DDAB329DE3118FB2AB3B7C36C6BF2839EA982BB7D2B9E1C846A11F6gBO2G" TargetMode="External"/><Relationship Id="rId12" Type="http://schemas.openxmlformats.org/officeDocument/2006/relationships/hyperlink" Target="consultantplus://offline/ref=EA7F1809E95AF202AE9B13B90B07F0C9915DDAB329DE3118FB2AB3B7C36C6BF2839EA982BB7D2B9E1C846A11F5gBOBG" TargetMode="External"/><Relationship Id="rId13" Type="http://schemas.openxmlformats.org/officeDocument/2006/relationships/hyperlink" Target="consultantplus://offline/ref=EA7F1809E95AF202AE9B13B90B07F0C9915DDAB329DE3118FB2AB3B7C36C6BF2839EA982BB7D2B9E1C846A11F5gBO9G" TargetMode="External"/><Relationship Id="rId14" Type="http://schemas.openxmlformats.org/officeDocument/2006/relationships/hyperlink" Target="consultantplus://offline/ref=EA7F1809E95AF202AE9B13B90B07F0C9915DDAB329DE3118FB2AB3B7C36C6BF2839EA982BB7D2B9E1C846A11F0gBO3G" TargetMode="External"/><Relationship Id="rId15" Type="http://schemas.openxmlformats.org/officeDocument/2006/relationships/hyperlink" Target="consultantplus://offline/ref=EA7F1809E95AF202AE9B13B90B07F0C9915DDAB329DE3118FB2AB3B7C36C6BF2839EA982BB7D2B9E1C846A10FEgBO9G" TargetMode="External"/><Relationship Id="rId16" Type="http://schemas.openxmlformats.org/officeDocument/2006/relationships/hyperlink" Target="consultantplus://offline/ref=EA7F1809E95AF202AE9B13B90B07F0C9915DDAB329DE3118FB2AB3B7C36C6BF2839EA982BB7D2B9E1C846A10FEgBOFG" TargetMode="External"/><Relationship Id="rId17" Type="http://schemas.openxmlformats.org/officeDocument/2006/relationships/hyperlink" Target="consultantplus://offline/ref=EA7F1809E95AF202AE9B13B90B07F0C9915DDAB329DE3118FB2AB3B7C36C6BF2839EA982BB7D2B9E1C846A10FEgBODG" TargetMode="External"/><Relationship Id="rId18" Type="http://schemas.openxmlformats.org/officeDocument/2006/relationships/hyperlink" Target="consultantplus://offline/ref=EA7F1809E95AF202AE9B13B90B07F0C9915DDAB329DE3118FB2AB3B7C36C6BF2839EA982BB7D2B9E1C846A10FEgBO2G" TargetMode="External"/><Relationship Id="rId19" Type="http://schemas.openxmlformats.org/officeDocument/2006/relationships/hyperlink" Target="consultantplus://offline/ref=EA7F1809E95AF202AE9B13B90B07F0C9915DDAB329DE3118FB2AB3B7C36C6BF2839EA982BB7D2B9E1C846A11F7gBO9G" TargetMode="External"/><Relationship Id="rId20" Type="http://schemas.openxmlformats.org/officeDocument/2006/relationships/hyperlink" Target="consultantplus://offline/ref=EA7F1809E95AF202AE9B13B90B07F0C9915DDAB329DE3118FB2AB3B7C36C6BF2839EA982BB7D2B9E1C846A11FFgBOFG" TargetMode="External"/><Relationship Id="rId21" Type="http://schemas.openxmlformats.org/officeDocument/2006/relationships/hyperlink" Target="consultantplus://offline/ref=EA7F1809E95AF202AE9B13B90B07F0C9915DDAB329DE3118FB2AB3B7C36C6BF2839EA982BB7D2B9E1C846A11F3gBO8G" TargetMode="External"/><Relationship Id="rId22" Type="http://schemas.openxmlformats.org/officeDocument/2006/relationships/hyperlink" Target="consultantplus://offline/ref=EA7F1809E95AF202AE9B13B90B07F0C9915DDAB329DC3113FE2DBCEAC96432FE81g9O9G" TargetMode="External"/><Relationship Id="rId23" Type="http://schemas.openxmlformats.org/officeDocument/2006/relationships/hyperlink" Target="consultantplus://offline/ref=EA7F1809E95AF202AE9B13B90B07F0C9915DDAB329DE3018FA2AB5B7C36C6BF2839EgAO9G" TargetMode="External"/><Relationship Id="rId24" Type="http://schemas.openxmlformats.org/officeDocument/2006/relationships/hyperlink" Target="consultantplus://offline/ref=EA7F1809E95AF202AE9B13B90B07F0C9915DDAB329D6361FFA28BCEAC96432FE8199A6DDAC7A62921D846C19gFO2G" TargetMode="External"/><Relationship Id="rId25" Type="http://schemas.openxmlformats.org/officeDocument/2006/relationships/hyperlink" Target="consultantplus://offline/ref=EA7F1809E95AF202AE9B13B90B07F0C9915DDAB329DE301AFF2FB0B7C36C6BF2839EA982BB7D2B9E1C846A13F7gBODG" TargetMode="External"/><Relationship Id="rId26" Type="http://schemas.openxmlformats.org/officeDocument/2006/relationships/hyperlink" Target="consultantplus://offline/ref=EA7F1809E95AF202AE9B13B90B07F0C9915DDAB329DE3118FB2AB3B7C36C6BF2839EA982BB7D2B9E1C846A12F7gBO2G" TargetMode="External"/><Relationship Id="rId27" Type="http://schemas.openxmlformats.org/officeDocument/2006/relationships/hyperlink" Target="consultantplus://offline/ref=EA7F1809E95AF202AE9B13B90B07F0C9915DDAB329DE3118FB2AB3B7C36C6BF2839EA982BB7D2B9E1C846A12F7gBO8G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5:00Z</dcterms:created>
  <dc:creator>Admin</dc:creator>
  <dc:description/>
  <cp:keywords/>
  <dc:language>en-US</dc:language>
  <cp:lastModifiedBy>Пользователь</cp:lastModifiedBy>
  <dcterms:modified xsi:type="dcterms:W3CDTF">2015-07-30T11:45:00Z</dcterms:modified>
  <cp:revision>2</cp:revision>
  <dc:subject/>
  <dc:title>Зарегистрировано в Национальном реестре правовых актов</dc:title>
</cp:coreProperties>
</file>