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Внимание паводок.</w:t>
      </w:r>
    </w:p>
    <w:p>
      <w:pPr>
        <w:pStyle w:val="Normal"/>
        <w:rPr/>
      </w:pPr>
      <w:r>
        <w:rPr/>
        <w:drawing>
          <wp:inline distT="0" distB="0" distL="0" distR="0">
            <wp:extent cx="509905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паводка происходит массовое загрязнение воды в колодцах и скважинах нечистотами с ферм, очистных сооружений, мусоросвалок, хозяйственных дворов, туалетов. Грызуны и мелкие животные, которые являются переносчиками многих заболеваний, спасаясь от паводка, устремляются в жилые дома и постройки, отчего в значительной мере возрастает риск заражения человека инфекционными и паразитарными болезнями. </w:t>
        <w:br/>
        <w:t>Для защиты жилищ, построек от проникновения грызунов, ограждения населения от заболеваний в случае ухудшения эпидемической ситуации, вызванной паводком, Министерство здравоохранения Республики Беларусь рекомендует:</w:t>
        <w:br/>
      </w:r>
      <w:r>
        <w:rPr>
          <w:b/>
        </w:rPr>
        <w:t>До наступления паводка.</w:t>
      </w:r>
      <w:r>
        <w:rPr/>
        <w:br/>
        <w:t>Произведите уборку территории от накопившегося мусора, очистку и обеззараживание выгребных ям и надворных туалетов.</w:t>
        <w:br/>
        <w:t>Не допускайте захламления хозяйственных построек, подвальных помещений, кладовых ненужной тарой, мебелью, ветошью.</w:t>
        <w:br/>
        <w:t>Оборудуйте крышками колодцы, содержите в исправности и чистоте колодезные срубы.</w:t>
        <w:br/>
        <w:t xml:space="preserve">Произведите заделку отверстий и щелей в хозяйственных и жилых помещениях. </w:t>
        <w:br/>
        <w:t>Проведите работы по уничтожению грызунов.</w:t>
        <w:br/>
        <w:t xml:space="preserve">Храните воду и продукты питания в закрытых емкостях в местах, недоступных для грызунов. </w:t>
        <w:br/>
        <w:t>Сделайте запас бутилированной воды, продуктов питания с пролонгированными сроками годности, расположите их как можно выше в местах, не доступных для воды.</w:t>
        <w:br/>
      </w:r>
      <w:r>
        <w:rPr>
          <w:b/>
        </w:rPr>
        <w:t>В период паводка.</w:t>
      </w:r>
      <w:r>
        <w:rPr/>
        <w:br/>
        <w:t>Используйте для питья и приготовления пищи только бутилированную или кипяченую воду.</w:t>
        <w:br/>
        <w:t>Не используйте подмоченные паводковыми водами пищевые продукты. При употреблении овощей и фруктов в сыром виде тщательно промывайте их водой (бутилированной или кипяченой), обдавайте кипятком.</w:t>
        <w:br/>
        <w:t>При первых признаках заболевания не занимайтесь самолечением, немедленно обратитесь за медицинской помощью в территориальную организацию здравоохранения.</w:t>
        <w:br/>
      </w:r>
      <w:r>
        <w:rPr>
          <w:b/>
        </w:rPr>
        <w:t>После паводка.</w:t>
      </w:r>
      <w:r>
        <w:rPr/>
        <w:br/>
        <w:t>Очистите подворье от мусора, который принесла с собой вода, для последующего его вывоза на свалку твердых бытовых отходов.</w:t>
        <w:br/>
        <w:t>Соберите (обязательно в перчатках!) и закопайте на глубину не менее 1 м павших животных и грызунов.</w:t>
        <w:br/>
        <w:t>Проведите очистку колодца (скважины) с его полным откачиванием и дезинфекцией. Только после лабораторного исследования проб воды и получения заключения о ее безопасности можно использовать воду для хозяйственно-бытовых и питьевых нужд.</w:t>
        <w:br/>
        <w:t xml:space="preserve">Произведите обеззараживание помещения дворового туалета разрешенными дезинфицирующими средствами. </w:t>
        <w:br/>
        <w:t>Тщательно мойте руки с мылом после работы на приусадебном участке, посещения туалета и перед едой.</w:t>
        <w:br/>
        <w:t xml:space="preserve">При работе на приусадебном участке используйте средства защиты рук, не принимайте пищу и не курите во время работы, чтобы инфекция с загрязненных рук не попала в организм. </w:t>
        <w:br/>
        <w:t xml:space="preserve">При выполнении на приусадебном участке работ, связанных с пылеобразованием, прикрывайте рот и нос медицинской маской или марлевой повязкой. </w:t>
        <w:br/>
        <w:t>Не пейте воду из родников в местах подтопления и не используйте для хозяйственно-бытовых нужд воду естественных водоемов. Для питья также рекомендуем использовать бутилированную воду.</w:t>
        <w:br/>
        <w:t xml:space="preserve">Тщательно мойте и обдавайте кипятком овощи и ягоды, выращенные на приусадебных участках, подвергшихся затоплению паводковыми водами. </w:t>
        <w:br/>
      </w:r>
      <w:r>
        <w:rPr>
          <w:b/>
        </w:rPr>
        <w:t>Помните,</w:t>
      </w:r>
      <w:r>
        <w:rPr/>
        <w:t xml:space="preserve"> соблюдение элементарных гигиенических правил в повседневной жизни, при возникновении чрезвычайной ситуации, а также выполнение наших рекомендаций предохранит Вас от многих заболе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4:00Z</dcterms:created>
  <dc:creator>user</dc:creator>
  <dc:description/>
  <cp:keywords/>
  <dc:language>en-US</dc:language>
  <cp:lastModifiedBy>Admin</cp:lastModifiedBy>
  <dcterms:modified xsi:type="dcterms:W3CDTF">2019-02-26T10:16:00Z</dcterms:modified>
  <cp:revision>5</cp:revision>
  <dc:subject/>
  <dc:title>По прогнозам синоптиков в текущем году не исключается угроза паводка</dc:title>
</cp:coreProperties>
</file>