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b/>
          <w:color w:val="252525"/>
          <w:sz w:val="28"/>
          <w:szCs w:val="28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ИППП: список, симптомы и лечение половых инфекций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Большинство людей в течение своей жизни хотя бы раз болеют венерическими инфекциями. При этом не все знают, что означает ИППП. Данный термин означает, что инфекционные заболевания передаются половым путем. Поговорим о том, что такое ИППП у мужчин и женщин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акие основные причины способствуют заражению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от главные предрасполагающие факторы передачи этих инфекц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езащищенный секс без презервати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частая смена половых партне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раннее начало половой жизни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ередко люди спрашивают у врача венеролога, можно ли заразиться при анальном сексе, можно ли заразиться через оральный секс, в том числе риминге (орально-анальном контакте). В обоих случаях ответ утвердительный. Заражение возможно при любых видах половых контактов. В случае передачи через оральный секс у пациента развивается фарингит или тонзиллит. Данную патологию может спровоцировать гонококковая инфекция, хламидиоз, генитальный герпес и сифилис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При заражении сифилисом во рту на миндалинах может сформироваться шанкр. Вирусные ИППП при оральном сексе тоже передаются. Это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герпес, цитомегаловирус, вирус Эпштейна-Барр, папилломавирус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е менее опасен анальный секс. Бактериальные инфекции могут вызывать проктит – воспаление прямой кишки. В области ануса может располагаться первичный очаг сифилитической инфекции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При некоторых инфекциях вероятность заразиться через анальный секс даже выше, чем через вагинальный. К их числу относятся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– ВИЧ, вирусные гепатиты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ероятность заражения ИППП, которые передаются через кровь, возрастает. В связи с тем, что при анальном половом контакте слизистая оболочка прямой кишки легко травмируется. Так же в анусе имеется обширное венозное сплетения, которое часто травмируется при анальном сексе и склонно к кровотечению. Но не только вагинальный, анальный или оральный секс могут служить факторами передачи инфекции. Существует также вероятность зара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99CC00"/>
          <w:sz w:val="28"/>
          <w:szCs w:val="28"/>
          <w:lang w:eastAsia="ru-RU"/>
        </w:rPr>
        <w:t>во время маникюра и педикюра, медицинских процедур или инъекций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ифилис, ВИЧ, вирусные гепатиты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99CC00"/>
          <w:sz w:val="28"/>
          <w:szCs w:val="28"/>
          <w:lang w:eastAsia="ru-RU"/>
        </w:rPr>
        <w:t>контактно-бытовым путем (через общие предметы гигиены может осуществляться передача бактериальных инфекц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99CC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9CC00"/>
          <w:sz w:val="28"/>
          <w:szCs w:val="28"/>
          <w:lang w:eastAsia="ru-RU"/>
        </w:rPr>
        <w:t>во время купания в бассейнах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Иногда пациенты спрашивают у врача, можно ли </w:t>
      </w:r>
      <w:r>
        <w:rPr>
          <w:rFonts w:cs="Times New Roman" w:ascii="Times New Roman" w:hAnsi="Times New Roman"/>
          <w:color w:val="99CC00"/>
          <w:sz w:val="28"/>
          <w:szCs w:val="28"/>
          <w:lang w:eastAsia="ru-RU"/>
        </w:rPr>
        <w:t>заразиться в бассейне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. Да, заражение действительно иногда происходит. Таким путем распространяется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хламидиоз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. Но инфицирует он глаза, а не половые пути. После заражения в бассейне развивается конъюнктивит. Если же хламидию нашли в урогенитальном тракте, скорее всего, причиной заражения стал именно половой контакт. Ещё один возможный путь передачи – вертикальный. От матери к ребенку заболевание может передать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внутриутробно через плацент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во время родов, при прохождении ребенка через родовые пу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во время грудного вскармливания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имптомы у женщин и мужчин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осле передачи инфекции проходит инкубационный период. Это время до появления начальных симптомов патологии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Инкубационный период отличается для разных инфекций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Его продолжительность в среднем составляе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для гонококковой инфекции – от 2 до 7 дн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для сифилиса – 3-4 недел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для трихомониаза – 2-3 недел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для герпеса – около 10 дн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для микоплазмоза – от 1 месяца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Инкубационный период у мужчин и женщин отличается. Признаки ИППП у мужчин обычно появляются раньше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Инкубационный период у женщин может длиться в 2 и более раз дольше. Более того – он может затянуться на несколько месяцев. Иногда симптомы ИППП у женщин не появляются вообще. У них субклинически протекают от 20 до 50% случаев бактериальных и протозойных венерических инфекций. Особенностью симптомов у женщин является то, что трихомониаз у них течет с выраженными клиническими проявлениями. В то же время у мужчин эта инфекция, как правило, имеет скрытое течение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 гонореей (триппером) – все наоборот. Эта инфекция имеет выраженные симптомы в виде гнойных выделений у мужчин и бессимптомное течение у женщин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Также сроки появления симптомов зависят от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риема антибактериальных препара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остояния иммунной сист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аличия сопутствующих инфек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олученной дозы возбудителя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осле заражения, симптомы у мужчин появляются в среднем через 1-3 недели. Они могут быть следующи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болезненность при мочеиспуска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тек слизистых оболоче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гиперем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диспареу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ыде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аросты в виде бородавчатых разрастаний на половом члене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Некоторые симптомы являются 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патогномоничными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– характерными только для определенных инфекций. В их числе необходимо назвать такие призна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герпес – сыпь в виде пузырьков на коже возле половых органов и слизистых оболочках генитал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кандидоз – творожистые вы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трихомониаз – пенистые вы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вирус папилломы человека – бородавки на половых орга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>сифилис – твердый шанкр на члене;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ыпь при ИППП развивается не всегда. Обычно это признак герпеса, сифилиса или кандидоза. Клинические проявления при поражении внутренних половых орган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ростатит – боль в промежности, затруднения при мочеиспуска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рхоэпидидимит – покраснение и боль в мошонке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ризнаки инфекций у женщин в случае поражения уретры схожи с таковыми у мужчин. Отличия заключаются в следующе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ыделения у женщин могут наблюдаться из влагалища, а не только из урет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у них чаще развивается цистит, что сопровождается учащением мочеиспуск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ередко поражаются внутренние половые органы: маточные трубы, матка, яичники, шейка мат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Часто развиваются нарушения половой функции – болезненность при половом контакте (диспареуния), бесплодие, нарушение менструального цикла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от таблица симптомов у женщин, которая отражает ведущие клиниче</w:t>
      </w:r>
      <w:r>
        <w:rPr/>
        <w:t>ские признаки, в зависимости от пораженного органа.</w:t>
      </w:r>
    </w:p>
    <w:tbl>
      <w:tblPr>
        <w:tblW w:w="1029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24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70" w:type="dxa"/>
                <w:left w:w="140" w:type="dxa"/>
                <w:bottom w:w="70" w:type="dxa"/>
                <w:right w:w="140" w:type="dxa"/>
              </w:tblCellMar>
            </w:tblPr>
            <w:tblGrid>
              <w:gridCol w:w="3600"/>
              <w:gridCol w:w="180"/>
              <w:gridCol w:w="6300"/>
            </w:tblGrid>
            <w:tr>
              <w:trPr/>
              <w:tc>
                <w:tcPr>
                  <w:tcW w:w="3600" w:type="dxa"/>
                  <w:tcBorders>
                    <w:top w:val="single" w:sz="4" w:space="0" w:color="EDEDED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360" w:firstLine="36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57575"/>
                      <w:sz w:val="28"/>
                      <w:szCs w:val="28"/>
                      <w:lang w:eastAsia="ru-RU"/>
                    </w:rPr>
                    <w:t>Воспалительный процесс</w:t>
                  </w:r>
                </w:p>
              </w:tc>
              <w:tc>
                <w:tcPr>
                  <w:tcW w:w="180" w:type="dxa"/>
                  <w:tcBorders>
                    <w:top w:val="single" w:sz="4" w:space="0" w:color="EDEDED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00" w:type="dxa"/>
                  <w:tcBorders>
                    <w:top w:val="single" w:sz="4" w:space="0" w:color="EDEDED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757575"/>
                      <w:sz w:val="28"/>
                      <w:szCs w:val="28"/>
                      <w:lang w:eastAsia="ru-RU"/>
                    </w:rPr>
                    <w:t>Ведущие симптомы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 w:before="0" w:after="0"/>
                    <w:ind w:left="-360" w:firstLine="36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  <w:t>Цистит.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  <w:t>Учащенные позывы к мочеиспусканию, ощущение неполного опорожнения пузыря.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 w:before="0" w:after="0"/>
                    <w:ind w:left="-360" w:firstLine="36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  <w:t>Эндометрит.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  <w:t>Тянущие постоянные боли внизу живота.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 w:before="0" w:after="0"/>
                    <w:ind w:left="-360" w:firstLine="36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  <w:t>Цервицит.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  <w:t>Кровянистые выделения после полового акта.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 w:before="0" w:after="0"/>
                    <w:ind w:left="-360" w:firstLine="36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  <w:t>Сальпингоофорит.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  <w:t>Боль схваткообразного характера, нерегулярный цикл.</w:t>
                  </w:r>
                </w:p>
              </w:tc>
            </w:tr>
            <w:tr>
              <w:trPr/>
              <w:tc>
                <w:tcPr>
                  <w:tcW w:w="36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480" w:before="0" w:after="0"/>
                    <w:ind w:left="-360" w:firstLine="36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  <w:t>Пельвиоперитонит.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both"/>
                    <w:rPr>
                      <w:rFonts w:ascii="Times New Roman" w:hAnsi="Times New Roman" w:cs="Times New Roman"/>
                      <w:color w:val="757575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757575"/>
                      <w:sz w:val="28"/>
                      <w:szCs w:val="28"/>
                      <w:lang w:eastAsia="ru-RU"/>
                    </w:rPr>
                    <w:t>Тахикардия, сильная боль в животе, бледность кожи, одышка, потливость, напряжение мышц брюшной стенки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Инфекции, передающиеся половым путем, бываю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вирусны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грибковы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протозойны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бактериальными.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br/>
        <w:t>Список инфекций у женщин включает около 20 основных возбудителей. Однако многие болезни могут вызывать 2 и более разных микроорганизмов. Поэтому реальный список инфекций меньше. Кроме того, перечень ИППП у женщин меньший, чем у мужчин. Потому что у них некоторые бактерии считаются представителями условно-патогенной флоры. В то время как это дополнительные виды инфекций у мужчин, потому что, попадая в урогенитальный тракт, они могут вызывать симптомы воспалительных заболеваний. Начнем с того, какие бывают ИППП у женщин. Обычно приводится список, состоящий из 12 инфекций. В этот список входят такие инфек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трихомонадн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ифилитическ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микоплазменн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уреаплазменн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гонококков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хламидийн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ВИ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цитомегаловирус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половой герпес 1 и 2 тип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папилломавирус 6 и 11 типов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Существуют и другие помимо этих 12 инфекций. Половым путем также передаются вирус Эпштейна-Барр, гепатиты В и С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очему считают, что существует всего 12 ИППП? Вероятно, это связано с тем, что лаборатории часто предлагают диагностику, направленную на выявление 12 возбудителей заболеваний. Иногда перечень может включать список 13 инфекций или больше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бследоваться часто приходится одновременно на все заболевания. Потому что зачастую весь список ИППП инфекций у женщин симптомы имеет одинаковые. К тому же, в 70% случаев имеет место сочетанная инфекция. Это значит, что в исследуемом материале обнаруживается 2 и более видов микроорганизмов, которые передаются половым путем. Поговорим о том, какие бывают ИППП. Как уже было сказано выше, их классифицируют по царству микроорганизмов, которые их вызывают. Это могут бы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простейшие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гриб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вирус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бактерии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какие инфекции передаются половым путем чаще всег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трихомониаз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папилломавиру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хламидиоз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герпетическая инфекц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уреаплазмоз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микоплазмоз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гонорея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Реже встречаются сифилис, ВИЧ, вирусные гепатиты и прочие болезни. Список инфекций, передающихся половым путем, огромен. И все они требуют разного лечения. Вот почему важно знать, какие существуют наиболее распространенные ИППП, и обследоваться на них в первую очередь. Список инфекций у мужчин несколько больше, чем у женщин. У них он дополняется минимум двумя распространенными видами. Вот что входит в этот список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андидозная инфекция, которая может быть вызвана 8 различными типами грибка кандиды (молочниц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гарднереллез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Кандидоз вызывают условно-патогенные грибки. Обычно это заболевание не входит в список. Потому что патология чаще развивается на фоне иммунодефицита, а не после заражения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У женщин кандидоз часто возникает на фоне антибиотикотерапии. Но у мужчин доказана способность этого микроорганизма вызывать баланопостит (воспаление головки пениса и крайней плоти) после инфицирования грибком молочницы, что чаще происходит половым путем. Предрасполагающим моментом развития кандидоза головки полового члена у мужчин является ВИЧ инфекция. При ней происходит снижение иммунитета и грибкам кандиды проще колонизировать мужской половой член. Так же сахарный диабет способствует повышению уровня сахара во всем организме, в том числе в коже головки, что способствует развитию кандидоза у мужчин. Таким образом, таблица ИППП у представителей сильного пола дополняется и кандидозом. О том, что входит в ИППП и эта грибковая патология, свидетельствует возникновение воспалительного процесса непосредственно после полового контакта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Еще одна инфекция, что входит в число венерических только у мужчин, называется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гарднереллез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. Эта бактерия у женщин не вызывает воспалительной реакции. Она может колонизировать влагалище в норме. А вот у мужчин гарднерелла может вызывать воспаление уретры, и передается она от женщины при половом контакте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бследование при ИППП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бращаясь к венерологу, все пациенты проходят обследование. В основном диагностика назначается при наличии симптомов венерической патологии. Нередко комплексное обследование для женщин и мужчин назначается с профилактической целью при подготовке к беременности или на ранних её сроках. Исследования применяются разные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Это може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микроскопия маз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ПЦР тест 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Бакпосев на инфе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ИФА – 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оиск в крови иммунного ответа на инфекции — антител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Для диагностики заболеваний, вызванных условно-патогенной флорой, используется флороценоз. Это количественное определение при помощи ПЦР генетического материала нескольких видов бактерий, включа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лактобацилл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гарднерелл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тафилокок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трептокок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энтеробактер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уреаплазм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микоплазм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кандиды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Флороценоз комплексный с диагностикой также предполагает выявление в клиническом материале некоторых возбудителей венерических заболеваний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азок у женщин и мужчин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Мазок – это забор клинического материала из мочеполовой системы. Мазок у женщин берут из уретры, влагалища и шейки матки. Мазок у мужчин по понятным причинам берется только из мочеиспускательного канала. Однако, нельзя забывать, что возбудители обитают и во рту, анусе, а ряде случаев и в глазах. Поэтому взятие мазков при наличии оральных и анальных контактов должно осуществляться и из этих полостей человеческого организма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одготовка к мазку женщинам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тказ от половых контактов за 2 дня до те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ужно учитывать какой день цикла – анализы берутся не раньше, чем через 3-5 дней после менстру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одготовка предполагает отказ от спринцеваний, использования тампонов, вагинальных таблеток и свечей за 2-3 дня до исследования на ИППП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Вот что показывает мазок на флору у женщ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аличие большого числа лейкоцитов в мазке на ИППП – результаты говорят о наличии воспа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атогенная флора – гонококки или трихомонады (свидетельствуют в соответствующих венерических инфекция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аличие мицелия кандид, что показывает наличие у женщины кандидоза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/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Мазок из уретры может исследоваться и другими методами, помимо микроскопии. Часто используется ПЦР или бактериологический посев.</w:t>
      </w:r>
    </w:p>
    <w:p>
      <w:pPr>
        <w:pStyle w:val="Normal"/>
        <w:spacing w:lineRule="auto" w:line="240" w:before="0" w:after="0"/>
        <w:ind w:left="-360" w:firstLine="360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Диагностика методом ПЦР обычно предполагает комплексное обследование на несколько часто встречающихся заболеваний. В ходе исследования обнаруживается генетический материал возбудителей. Кроме того, диагностика инфекций, передающихся половым путем, осуществляется при помощи культурального исследова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6:00Z</dcterms:created>
  <dc:creator>Admin</dc:creator>
  <dc:description/>
  <cp:keywords/>
  <dc:language>en-US</dc:language>
  <cp:lastModifiedBy>Admin</cp:lastModifiedBy>
  <dcterms:modified xsi:type="dcterms:W3CDTF">2019-02-14T09:42:00Z</dcterms:modified>
  <cp:revision>3</cp:revision>
  <dc:subject/>
  <dc:title/>
</cp:coreProperties>
</file>