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/>
          <w:b/>
          <w:bCs/>
          <w:iCs/>
          <w:color w:val="111111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11111"/>
          <w:sz w:val="36"/>
          <w:szCs w:val="36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111111"/>
          <w:sz w:val="36"/>
          <w:szCs w:val="36"/>
          <w:lang w:eastAsia="ru-RU"/>
        </w:rPr>
        <w:t>Инфекции, передаваемые половым путем (ИППП)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По данным Всемирной Организации Здравоохранения ежегодно миллионы человек во всем мире заражаются при половых контактах различными инфекциями. Эти инфекции, передаваемые половым путем (ИППП), относятся к серьёзным и самым распространенным заболеваниям, которые приносят огромный ущерб здоровью самого человека и экономике государства, где он живет. В мировом масштабе инфекции, передаваемые половым путем, ложатся экономическим бременем на страну, ведь они дают до 17% экономических потерь, обусловленных состоянием здоровья больных, в основном трудоспособного и репродуктивного возраста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Сегодня количество инфекций, передаваемых половым путем насчитывает более двух десятков болезней, причиной развития которых могут служить как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бактерии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(сифилис, гонорея),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вирусы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(герпес, СПИД, остроконечные кондиломы),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простейшие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(трихомониаз),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грибы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(кандидоз), так и эктопаразиты -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наружные паразиты, обитающие на поверхности и верхних слоях кожи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(лобковая вошь — возбудитель педикулеза, и чесоточный клещ — возбудитель чесотки). По степени патологического воздействия на организм ИППП делят на несколько больших групп: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"классические" венерические заболевания (гонорея, донованоз или гранулема венерическая, сифилис, мягкий шанкр или шанкроид, венерический лимфогранулематоз);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инфекции мочеполовых органов с преимущественным поражением половых органов - это "новые" венерические болезни: (бактериальный вагиноз (гарднереллез); генитальный герпес, кандидоз; микоплазмоз; папилломавирусная инфекция или остроконечные кондиломы; трихомониаз; уреаплазмоз; урогенитальный шигеллез, хламидиоз);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болезни кожи, передающиеся половым путем (чесотка; педикулез, лобковые вши (фтириаз); контагиозный моллюск);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болезни, передаваемые половым путем с преимущественным поражением других органов (вирус иммунодефицита человека ВИЧ/СПИД); амебиаз; вирусный гепатит B и С; лямблиоз)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 xml:space="preserve">Современная статистика по инфекциям, передающимся половым путем, не показывает 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истинной картины заболеваемости перечисленными выше болезнями, по причине протекания многих из них (хламидиоз, трихомоноз, гарднереллез, микоплазмоз) бессимптомно, особенно у женщин. Многие инфекции, могут вообще никак себя не проявляться, протекать скрыто. Эта ситуации особенно коварны, поскольку носитель инфекции остается в неведении и может заражать своих половых партнеров. Эти болезни, не имеют четких клинических проявлений, специфической клинической картины, быстро переходят в хроническую форму. Возбудитель может находиться в организме длительное время в неактивном состоянии, и при определенных условиях может произойти обострение и развитие заболевания. К сожалению, при инфекциях, передаваемых половым путем, самоизлечения организма не происходит, а симптомы (читай «жалобы и проявления», если таковые имелись) исчезают и переходят в хроническую, скрытую форму заболевания. Осложнения и отдаленные последствия, вызываемые ИППП очень серьезны. К ним относятся: воспалительные заболевания органов малого таза и бесплодие у мужчин и у женщин, нарушения течения беременности и родов, возможность внутриутробного заражения плода, развития пороков у плода. В связи с этим, ИППП существенно влияют на демографическую ситуацию в стране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Основным путем передачи перечисленных заболеваний, как явствует из названия, является половой, но возможны и контактно-бытовой, внутриутробный и парентеральный пути передачи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Основная масса заболевших ИППП – это молодые люди в возрасте 15 - 29 лет.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По данным ВОЗ факторы риска, определяющие потенциальную заболеваемость ИППП среди лиц молодого возраста – это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раннее начало половой жизни,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111111"/>
          <w:sz w:val="32"/>
          <w:szCs w:val="32"/>
          <w:lang w:eastAsia="ru-RU"/>
        </w:rPr>
        <w:t>неблагополучные семьи, алкоголизация и допустимость добрачных половых связей.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 Кроме выше перечисленных факторов, влияющих на распространение ИППП, неблагоприятная ситуация обусловлена еще и социальными причинами: высокая миграция и распространение сексиндустрии, изменение моральных устоев общества; - распространение добрачных сексуальных отношений в молодежной среде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Cs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У этих столь разнообразных заболеваний общая тактика ведения больных, лечебные подходы и принципы профилактики. Как известно – болезнь легче предупредить, чем лечить. Учитывая, что ИППП являются сексуально-поведенческими инфекциями, поэтому и профилактика зависит от поведения самого человека, от его осознанного опасности рискованного сексуального поведения. Комплекс профилактических мер направлен на изменение модели поведения молодых людей на безопасное и включает в себя: отказ от вредных привычек; исключение ранних половых контактов и случайных половых связей; наличие одного сексуального партнера и крепкие семейные отношения; использование индивидуальных средств защиты при сомнительных половых контактах. 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Одним из эффективных профилактических средств для предупреждения инфекций, передаваемых половым путем, является презерватив. Следует пользоваться им при всех видах секса, включая оральный, поскольку он не менее опасен в плане заражения, чем анальный или вагинальный. Однако не стоит уповать на него – презерватив не дает 100 % защиты от ИППП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Обнаруживать половые инфекции на ранних стадиях по первым признакам инфекции: выделения из мочеполовых путей, язвочки, покраснения, пузырьки, микротрещины на коже или слизистой оболочке половых органов, зуд или жжение во время мочеиспускания или полового контакта. При вирусных инфекциях разнообразные проявления - от пузырьков при герпесе до желтухи при вирусном гепатите. Эти проявления неблагополучия могут появиться в разное время после заражения микроорганизмом. Для ИППП характерен инкубационный (скрытый период) — это время от момента заражения до появления первых признаков заболевания – от нескольких дней при гонорее, до нескольких недель при ВИЧ/СПИД болезни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Как известно – болезнь легче предупредить, чем лечить. Учитывая, что ИППП являются сексуально-поведенческими инфекциями, поэтому и профилактика зависит от самого человека и от его осознанного сексуального поведения, прежде всего. Вот комплекс профилактических мер: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исключение половых контактов с больным ИППП,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использование защищенных половых контактов,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никакого самолечения!!!!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Одним из эффективных профилактических средств для предупреждения инфекций, передаваемых половым путем, является презерватив. К тому же это еще и средство регулирования рождаемости, что тоже немаловажно. При использовании презерватива надо помнить о некоторых важных правилах, например, по части хранения, чтобы резина не потеряла своих свойств и не разорвалась в решающий момент. Следует надевать и снимать его правильно, и пользоваться им при всех видах секса, включая оральный, поскольку он не менее опасен в плане заражения, чем анальный или вагинальный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Если все же сексуальный контакт произошел (допустим, порвался презерватив) существуют методы личной профилактики, когда половые органы промывают растворами антисептиков - мирамистина или хлоргикседина. Сделать это необходимо в первые 2-4 часа после контакта самостоятельно или обратиться в пункты экстренной профилактики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Обязательно обследование и лечение полового партнера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Итак - формы профилактики ИППП самые разные. И выполнение основных рекомендаций – постоянный половой партнер, использование презерватива, регулярное посещение врача-венеролога – гарантирует безопасность интимной жизни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Несмотря на стабилизацию и некоторое снижение числа регистрируемых случаев сифилиса (более медленное снижение в сельской местности), ситуация с распространенностью ИППП в Беларуси остается чрезвычайной и уровень заболеваемости ИППП в десятки раз превышает таковой в развитых странах. Более половины случаев ИППП приходится на молодой возраст 15- 29 лет, когда знания молодых людей об этих инфекциях очень низкие. По данным ВОЗ факторы, определяющие потенциальную заболеваемость ИППП среди лиц молодого возраста (факторы риска) – ВОЗ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Cs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1. Ранняя половая жизнь 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Cs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2. Воспитание в неблагополучной семье. 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Cs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3. Ранняя алкоголизация. 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bCs/>
          <w:i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 xml:space="preserve">4. Натянутые отношения с родителями. 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5. Позитивные установки на допустимость добрачных половых связей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Неблагоприятная ситуация обусловлена многими причинами, в первую очередь социальными.</w:t>
      </w:r>
    </w:p>
    <w:p>
      <w:pPr>
        <w:pStyle w:val="Normal"/>
        <w:shd w:fill="FFFFFF" w:val="clear"/>
        <w:spacing w:lineRule="auto" w:line="240"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color w:val="111111"/>
          <w:sz w:val="32"/>
          <w:szCs w:val="32"/>
          <w:lang w:eastAsia="ru-RU"/>
        </w:rPr>
        <w:t>Наиболее важные из них: - высокая миграция; - снижение уровня жизни населения; - распространение проституции и порнографии; - изменение моральных устоев общества; - распространение добрачных сексуальных отношений, особенно в молодежной среде; - отсутствие системы полового воспитания; - неготовность системы здравоохранения к удовлетворению запросов населения в области охраны сексуального здоровья</w:t>
      </w:r>
    </w:p>
    <w:p>
      <w:pPr>
        <w:pStyle w:val="Normal"/>
        <w:spacing w:before="0" w:after="0"/>
        <w:ind w:left="-1080" w:right="-365" w:firstLine="540"/>
        <w:jc w:val="both"/>
        <w:rPr>
          <w:rFonts w:ascii="Times New Roman" w:hAnsi="Times New Roman" w:cs="Times New Roman"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11111"/>
          <w:sz w:val="32"/>
          <w:szCs w:val="32"/>
          <w:lang w:eastAsia="ru-RU"/>
        </w:rPr>
      </w:r>
    </w:p>
    <w:p>
      <w:pPr>
        <w:pStyle w:val="Normal"/>
        <w:spacing w:before="0" w:after="200"/>
        <w:ind w:left="-1080" w:right="-365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17:00Z</dcterms:created>
  <dc:creator>Admin</dc:creator>
  <dc:description/>
  <cp:keywords/>
  <dc:language>en-US</dc:language>
  <cp:lastModifiedBy>Admin</cp:lastModifiedBy>
  <cp:lastPrinted>2019-02-14T11:27:00Z</cp:lastPrinted>
  <dcterms:modified xsi:type="dcterms:W3CDTF">2019-02-20T12:25:00Z</dcterms:modified>
  <cp:revision>4</cp:revision>
  <dc:subject/>
  <dc:title/>
</cp:coreProperties>
</file>