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О «Мирский ГХТК» для студентов и работников проведена информационная акция «Профилактика инфекции, передающейся половым путем» совместно с райЦГЭ и УЗ «Кореличская ЦР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9715" cy="400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нфекциях передающихся половым путем, симптомах и основных причинах способствующих заражению,  рассказала врач дерматовенеролог Курьян А.А.</w:t>
      </w:r>
    </w:p>
    <w:p>
      <w:pPr>
        <w:pStyle w:val="Normal"/>
        <w:rPr/>
      </w:pPr>
      <w:r>
        <w:rPr/>
        <w:drawing>
          <wp:inline distT="0" distB="0" distL="0" distR="0">
            <wp:extent cx="2854960" cy="365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ыло проведено анкетирование:  «Что вы знаете об ИППП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3120" cy="384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рофилактике, об обследовании на ИППП рассказала инструктор –валеолог Волосевич Л.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ащиеся слушали с интересом, задавали интересующиеся их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1:00Z</dcterms:created>
  <dc:creator>Admin</dc:creator>
  <dc:description/>
  <cp:keywords/>
  <dc:language>en-US</dc:language>
  <cp:lastModifiedBy>Admin</cp:lastModifiedBy>
  <dcterms:modified xsi:type="dcterms:W3CDTF">2019-02-19T05:06:00Z</dcterms:modified>
  <cp:revision>5</cp:revision>
  <dc:subject/>
  <dc:title/>
</cp:coreProperties>
</file>