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пидемиологическая ситуация  по заболеваемости ОРИ в Кореличском рай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2019 года  уровни заболеваемости острыми респираторными инфекциями населения  Кореличского района  находятся в пределах среднемноголетних показателей, характерных для данного периода года с незначительным увеличением в 1,2раза.  Так в январе зарегистрирован 331 случай ОРИ или 1695,8 на 100т.н., аналогичный период прошлого года- 283 случа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шестой календарной неделе (с 04.02.19 по 11.02.2019)  заболеваемость острыми респираторными заболеваниями увеличилась  в сравнении с предыдущей неделей в 1,3раза (зарегистрировано 163 случаев ОРИ или 835,1 на 100т.н.),  в сравнении с аналогичным периодом прошлого года, заболеваемость  выше в 1,94 раза. Случаев гриппа не выявлено. Среди заболевших детей заболело 109 человек, взрослых - 54. Из зарегистрированных случаев заболевания ОРИ - 23,3 % заболело привитых против гриппа, 76,7%-  не привит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С целью оперативной оценки эпидемиологической ситуации в сезон </w:t>
      </w:r>
      <w:r>
        <w:rPr>
          <w:color w:val="000000"/>
          <w:spacing w:val="-3"/>
          <w:sz w:val="28"/>
          <w:szCs w:val="28"/>
        </w:rPr>
        <w:t>заболеваемости гриппом и своевременной организации санитарно-</w:t>
      </w:r>
      <w:r>
        <w:rPr>
          <w:color w:val="000000"/>
          <w:sz w:val="28"/>
          <w:szCs w:val="28"/>
        </w:rPr>
        <w:t>противоэпидемических мероприятий</w:t>
      </w:r>
      <w:r>
        <w:rPr>
          <w:sz w:val="28"/>
          <w:szCs w:val="28"/>
        </w:rPr>
        <w:t xml:space="preserve"> ежедневно проводится мониторинг заболеваемости по причине ОРИ учащихся в школах. Показатель отсутствующих в учреждениях общего образования на 11.02.2019г варьирует в пределах от 0,7% (СШ №2 г.п.Кореличи) до 11,9% (Еремичская СШ), а в некоторых школах нет отсутствующих по причине заболевания ОР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2:00Z</dcterms:created>
  <dc:creator>user</dc:creator>
  <dc:description/>
  <cp:keywords/>
  <dc:language>en-US</dc:language>
  <cp:lastModifiedBy>user</cp:lastModifiedBy>
  <cp:lastPrinted>2019-02-12T10:08:00Z</cp:lastPrinted>
  <dcterms:modified xsi:type="dcterms:W3CDTF">2019-02-12T07:10:00Z</dcterms:modified>
  <cp:revision>9</cp:revision>
  <dc:subject/>
  <dc:title/>
</cp:coreProperties>
</file>