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Установленные нарушения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Кореличского районного центра гигиены и эпидемиологии 11.02.2019г проведен мониторинг содержания  территории объектов расположенных на территории Мирского сельск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 мониторинга выявлены наруш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поселке  Мир  прилегающая территория к контейнерной площадке  на нижней стоянке по ул. Красноармейской не содержится в чистоте,  имеется мелкий бытовой мусор, сол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оведена уборка  пластиковых и стеклянных бутылок на  землях общего пользования, примыкающие к автодороге по ул. Замковой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0485" cy="240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грогородке Оюцевичи  территория, прилегающая к бывшему зданию детского сада, не содержится в чистоте, частично разломано ограж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0630" cy="241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илорамы агр. Оюцевичи  (ведомственная принадлежность ГП «Птицефабрика Красноармейская») имеются остатки обгоревшего мусора, не упорядочено хранение металлолома,  железобетонных  констру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5780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7019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в адрес субъектов направлены  рекомендации об устранении нарушений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Admin</dc:creator>
  <dc:description/>
  <cp:keywords/>
  <dc:language>en-US</dc:language>
  <cp:lastModifiedBy>Admin</cp:lastModifiedBy>
  <cp:lastPrinted>2019-02-12T10:02:00Z</cp:lastPrinted>
  <dcterms:modified xsi:type="dcterms:W3CDTF">2019-02-12T12:24:00Z</dcterms:modified>
  <cp:revision>5</cp:revision>
  <dc:subject/>
  <dc:title>              Установленные нарушения                                                                                                                                         </dc:title>
</cp:coreProperties>
</file>