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ИЧНЫЕ НАРУШ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 «Кореличский районный центр гигиены и эпидемиологии  06.02.2019г  провёл мониторинг  территорий населенных пунктов  и объектов  на территории Турецкого сельского 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мониторинга выявлены  нарушения санитарного содержания территории на  объектах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ММ агр. Турец </w:t>
      </w:r>
      <w:r>
        <w:rPr>
          <w:rFonts w:cs="Times New Roman" w:ascii="Times New Roman" w:hAnsi="Times New Roman"/>
          <w:sz w:val="28"/>
          <w:szCs w:val="28"/>
          <w:u w:val="single"/>
        </w:rPr>
        <w:t>(ведомство КУСП «Черняховский –Агро»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ейнер для сбора мусор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 столовой и диспетчерской на территории РММ) переполнен, подход к контейнерам  не расчищен от сне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85335" cy="228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н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гр. Турец </w:t>
      </w:r>
      <w:r>
        <w:rPr>
          <w:rFonts w:cs="Times New Roman" w:ascii="Times New Roman" w:hAnsi="Times New Roman"/>
          <w:sz w:val="28"/>
          <w:szCs w:val="28"/>
          <w:u w:val="single"/>
        </w:rPr>
        <w:t>(ведомство КУСП «Черняховский –Агро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легающей территории к бане  имеется скопление строительного и бытового мус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077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дел культуры и досуга «Турецкий дом культур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илегающей территории, к отделу культуры и дос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рецкий дом культуры» образована свалка из золы и бытового мус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0775" cy="233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мониторинга в адрес субъектов направлены рекомендации об  устранении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04:00Z</dcterms:created>
  <dc:creator>Admin</dc:creator>
  <dc:description/>
  <cp:keywords/>
  <dc:language>en-US</dc:language>
  <cp:lastModifiedBy>Admin</cp:lastModifiedBy>
  <dcterms:modified xsi:type="dcterms:W3CDTF">2019-02-06T06:07:00Z</dcterms:modified>
  <cp:revision>3</cp:revision>
  <dc:subject/>
  <dc:title>ТИПИЧНЫЕ НАРУШЕНИЯ</dc:title>
</cp:coreProperties>
</file>