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несоответствии продук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 учреждение «Кореличский районный центр гигиены и эпидемиологии» информирует, что  проведен отбор  средство для стирки детского белья порошкообразное «Ушастый нянь», в полимерной упаковке массой 0,8 кг, ТУ 20.41.32-034-7508664 -2015,  штрих код  4600697010120, дата изготовления 12.03.2018, партия №01, срок годности 36 месяцев с даты изготовления. Производитель: ЧАО «Винницапобутхим», Украина, 21001. г. Винница, ул.Академика Янгеля, 4, импортер в РБ :ЗАО «Дилис Косметик», 222310, г. Молодечно, ул. Дроздовича, 23. который реализовывался в магазине  «Остров чистоты» г.п. Кореличи, пл. 17-го Сентября,8 для санитарно –химических исследов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токола испытаний ГУ «Гродненский областной центр гигиены, эпидемиологии и общественного здоровья»  от 28.01.2019 № 59/г. испытанный образец  не соответствует Единым санитарно- эпидемиологическим  и гигиеническим требования к товарам, подлежащим санитарно- эпидемиологическому надзору (контролю), утвержденным Комиссии Таможенного союза от 28.05.2010 №299 (Глава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; раздел 5, под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по  индексу токсичности, фактическое значение показателя  - 52,8%,  при  значении показателя безопасности по ТНПА - 70-120%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несено предпис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1.2019 № 20 об изъятии из обращения вышеуказанной проду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39:00Z</dcterms:created>
  <dc:creator>Admin</dc:creator>
  <dc:description/>
  <cp:keywords/>
  <dc:language>en-US</dc:language>
  <cp:lastModifiedBy>Admin</cp:lastModifiedBy>
  <dcterms:modified xsi:type="dcterms:W3CDTF">2019-01-30T11:39:00Z</dcterms:modified>
  <cp:revision>2</cp:revision>
  <dc:subject/>
  <dc:title> О несоответствии продукции</dc:title>
</cp:coreProperties>
</file>