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ынешняя зима радует по-настоящему зимней погодой - с легким морозом и обильным снегом. Это настоящий праздник для всех, кто любит активный зимний отдых. Однако беспечное отношение к мерам безопасности при катании на коньках и лыжах, санках и тюбингах нередко приводит к серьезным травмам.   Каждую зиму детский травматизм увеличивается примерно на тре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19 года в ГУО «Ясли – сад г.п. Мир» прошло родительское собрание с родителями старших групп и работниками учреждения. На собрании был обсужден вопрос «О мерах безопасности детей во время активного отдыха в зимний период». На собрании присутствовало 36 человек. Инструктор – валеолог Волосевич Л.И. и помощник врача гигиениста Баравикова В.А. провели беседу с родителями и работниками учреждения о мерах безопасности детей в зимнее время.  Какие травмы типичны для этого времени года, и как их избежать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ногих серьезных травм можно избежать, если внимательно следить за своими детьми и заботиться о том, чтобы их окружение было безопасным. Родители должны следить за состоянием инвентаря для игр, его исправности и местах нахождения детей. Такие вопросы были озвучены на собрании. Встреча прошла в дружественной обстановке, все родители с пониманием отнеслись к данной пробле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drawing>
          <wp:inline distT="0" distB="0" distL="0" distR="0">
            <wp:extent cx="2862580" cy="499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33:00Z</dcterms:created>
  <dc:creator>Admin</dc:creator>
  <dc:description/>
  <cp:keywords/>
  <dc:language>en-US</dc:language>
  <cp:lastModifiedBy>Admin</cp:lastModifiedBy>
  <dcterms:modified xsi:type="dcterms:W3CDTF">2019-01-29T13:32:00Z</dcterms:modified>
  <cp:revision>5</cp:revision>
  <dc:subject/>
  <dc:title/>
</cp:coreProperties>
</file>