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иходом зимы, время гололеда, пика вирусных инфекций и обострения различных хронических заболеваний, которые ослабляют общее состояние организма человека. Все вышеперечисленное часто приводит к снижению внимания, защитных сил организма и, наоборот, повышению травматизма. 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С наступлением холодов мы часто оказываемся во власти простуды и недомоганий. Грипп и острые респираторные заболевания (ОРИ) по - прежнему остаются одной из самых актуальных проблем здравоохранения, наносящих существенный ущерб здоровью людей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19 года в ГУО «Средняя школа г.п. Мир» прошло </w:t>
      </w:r>
      <w:r>
        <w:rPr>
          <w:b/>
          <w:sz w:val="28"/>
          <w:szCs w:val="28"/>
        </w:rPr>
        <w:t>родительское собрание</w:t>
      </w:r>
      <w:r>
        <w:rPr>
          <w:sz w:val="28"/>
          <w:szCs w:val="28"/>
        </w:rPr>
        <w:t xml:space="preserve"> с родителями учащихся  и работниками учреждения. На собрании прозвучали вопросы  «О мерах безопасности детей во время активного отдыха в зимний период» и «Профилактика гриппа и ОРЗ». На собрании присутствовало 78 человек.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 – валеолог Волосевич Л.И. и помощник врача гигиениста Баравикова В.А. провели беседу с родителями и работниками учреждения о мерах безопасности детей в зимнее время, о вирусной инфекции и правилах респираторного этикета</w:t>
      </w:r>
      <w:r>
        <w:rPr/>
        <w:t xml:space="preserve">. </w:t>
      </w:r>
    </w:p>
    <w:p>
      <w:pPr>
        <w:pStyle w:val="Normal"/>
        <w:ind w:left="-180" w:right="-36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ую опасность представляют люди, продолжающие при заболевании вирусной инфекции  ходить на работу, ученики в школу. </w:t>
      </w:r>
      <w:r>
        <w:rPr>
          <w:rFonts w:eastAsia="Arial Unicode MS"/>
          <w:color w:val="000000"/>
          <w:sz w:val="28"/>
          <w:szCs w:val="28"/>
        </w:rPr>
        <w:t>Не следует переносить инфекцию «на ногах». Это вредно для больного и опасно  для окружающих.</w:t>
      </w:r>
      <w:r>
        <w:rPr>
          <w:color w:val="000000"/>
          <w:sz w:val="28"/>
          <w:szCs w:val="28"/>
        </w:rPr>
        <w:t xml:space="preserve"> Общение с ними влечет за собой широкое распространение инфек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ногих травм можно избежать, если знать где ребенок, с кем, чем занимается. Забота родителей о детях и  в том, чтобы  окружение детей было безопасным. Родители должны следить за состоянием инвентаря для игр, его исправности и местах нахождения детей. Где дети катаются и на чем, насколько безопасны горки для катания?  Такие вопросы были озвучены на собрании. Встреча прошла в дружественной обстановке, все родители с пониманием отнеслись к дан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6:00Z</dcterms:created>
  <dc:creator>Admin</dc:creator>
  <dc:description/>
  <cp:keywords/>
  <dc:language>en-US</dc:language>
  <cp:lastModifiedBy>Admin</cp:lastModifiedBy>
  <dcterms:modified xsi:type="dcterms:W3CDTF">2019-01-29T13:37:00Z</dcterms:modified>
  <cp:revision>3</cp:revision>
  <dc:subject/>
  <dc:title/>
</cp:coreProperties>
</file>